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6675755" cy="734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34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72"/>
                              <w:gridCol w:w="708"/>
                              <w:gridCol w:w="876"/>
                              <w:gridCol w:w="993"/>
                              <w:gridCol w:w="116"/>
                              <w:gridCol w:w="877"/>
                              <w:gridCol w:w="682"/>
                              <w:gridCol w:w="310"/>
                              <w:gridCol w:w="2100"/>
                              <w:gridCol w:w="147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firstLine="5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 xml:space="preserve">Предприятие: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firstLine="5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firstLine="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 xml:space="preserve">Контактное лицо: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firstLine="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>Тел/Факс/Email: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firstLine="2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>Количество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i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firstLine="2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>Обозначение согласно проекту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i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firstLine="2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</w:rPr>
                                    <w:t>Конечный заказчик: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0513" w:type="dxa"/>
                                  <w:gridSpan w:val="10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араметры измеряем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меряемая среда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Флажок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308813424"/>
                                  <w:bookmarkStart w:id="1" w:name="__Fieldmark__8_308813424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вода    </w:t>
                                  </w:r>
                                  <w:r>
                                    <w:fldChar w:fldCharType="begin">
                                      <w:ffData>
                                        <w:name w:val="Флажок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9_308813424"/>
                                  <w:bookmarkStart w:id="3" w:name="__Fieldmark__9_308813424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паста   </w:t>
                                  </w:r>
                                  <w:r>
                                    <w:fldChar w:fldCharType="begin">
                                      <w:ffData>
                                        <w:name w:val="Флажок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0_308813424"/>
                                  <w:bookmarkStart w:id="5" w:name="__Fieldmark__10_308813424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пульпа </w:t>
                                  </w:r>
                                  <w:r>
                                    <w:fldChar w:fldCharType="begin">
                                      <w:ffData>
                                        <w:name w:val="Флажок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1_308813424"/>
                                  <w:bookmarkStart w:id="7" w:name="__Fieldmark__11_308813424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эмульсия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2_308813424"/>
                                  <w:bookmarkStart w:id="9" w:name="__Fieldmark__12_308813424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другая среда 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17_308813424"/>
                                  <w:bookmarkStart w:id="11" w:name="__Fieldmark__17_308813424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кг/ч    </w:t>
                                  </w:r>
                                  <w:r>
                                    <w:fldChar w:fldCharType="begin">
                                      <w:ffData>
                                        <w:name w:val="Флажок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18_308813424"/>
                                  <w:bookmarkStart w:id="13" w:name="__Fieldmark__18_308813424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/ч   </w:t>
                                  </w:r>
                                  <w:r>
                                    <w:fldChar w:fldCharType="begin">
                                      <w:ffData>
                                        <w:name w:val="Флажок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19_308813424"/>
                                  <w:bookmarkStart w:id="15" w:name="__Fieldmark__19_308813424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н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   □другое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вление из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23_308813424"/>
                                  <w:bookmarkStart w:id="17" w:name="__Fieldmark__23_308813424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бар    </w:t>
                                  </w:r>
                                  <w:r>
                                    <w:fldChar w:fldCharType="begin">
                                      <w:ffData>
                                        <w:name w:val="Флажок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24_308813424"/>
                                  <w:bookmarkStart w:id="19" w:name="__Fieldmark__24_308813424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кгс/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отность при 2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 и 1 атм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язкость при рабочих параметр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513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словия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раметры трубопровода 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внутренний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мм            внешний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 трубопровода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37_308813424"/>
                                  <w:bookmarkStart w:id="21" w:name="__Fieldmark__37_308813424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т.20 </w:t>
                                  </w:r>
                                  <w:r>
                                    <w:fldChar w:fldCharType="begin">
                                      <w:ffData>
                                        <w:name w:val="Флажок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38_308813424"/>
                                  <w:bookmarkStart w:id="23" w:name="__Fieldmark__38_308813424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09Г2С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установк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40_308813424"/>
                                  <w:bookmarkStart w:id="25" w:name="__Fieldmark__40_308813424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помещение    </w:t>
                                  </w:r>
                                  <w:r>
                                    <w:fldChar w:fldCharType="begin">
                                      <w:ffData>
                                        <w:name w:val="Флажок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41_308813424"/>
                                  <w:bookmarkStart w:id="27" w:name="__Fieldmark__41_308813424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улица  температура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С мин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макс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51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араметры расход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оединение к процессу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фланцевое    </w:t>
                                  </w:r>
                                  <w:r>
                                    <w:fldChar w:fldCharType="begin">
                                      <w:ffData>
                                        <w:name w:val="Флажок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44_308813424"/>
                                  <w:bookmarkStart w:id="29" w:name="__Fieldmark__44_308813424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углеродистая сталь   </w:t>
                                  </w:r>
                                  <w:r>
                                    <w:fldChar w:fldCharType="begin">
                                      <w:ffData>
                                        <w:name w:val="Флажок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45_308813424"/>
                                  <w:bookmarkStart w:id="31" w:name="__Fieldmark__45_308813424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ржавеющая 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46_308813424"/>
                                  <w:bookmarkStart w:id="33" w:name="__Fieldmark__46_308813424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AN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47_308813424"/>
                                  <w:bookmarkStart w:id="35" w:name="__Fieldmark__47_308813424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48_308813424"/>
                                  <w:bookmarkStart w:id="37" w:name="__Fieldmark__48_308813424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 соединительным выступом (исполнение В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49_308813424"/>
                                  <w:bookmarkStart w:id="39" w:name="__Fieldmark__49_308813424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выступ/впад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50_308813424"/>
                                  <w:bookmarkStart w:id="41" w:name="__Fieldmark__50_308813424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под прокладку овального с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51_308813424"/>
                                  <w:bookmarkStart w:id="43" w:name="__Fieldmark__51_308813424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шип/п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теровка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52_308813424"/>
                                  <w:bookmarkStart w:id="45" w:name="__Fieldmark__52_308813424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TFE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53_308813424"/>
                                  <w:bookmarkStart w:id="47" w:name="__Fieldmark__53_308813424"/>
                                  <w:bookmarkEnd w:id="4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TFE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54_308813424"/>
                                  <w:bookmarkStart w:id="49" w:name="__Fieldmark__54_308813424"/>
                                  <w:bookmarkEnd w:id="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Эбонит </w:t>
                                  </w:r>
                                  <w:r>
                                    <w:fldChar w:fldCharType="begin">
                                      <w:ffData>
                                        <w:name w:val="Флажок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55_308813424"/>
                                  <w:bookmarkStart w:id="51" w:name="__Fieldmark__55_308813424"/>
                                  <w:bookmarkEnd w:id="5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nate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Флажок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56_308813424"/>
                                  <w:bookmarkStart w:id="53" w:name="__Fieldmark__56_308813424"/>
                                  <w:bookmarkEnd w:id="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F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Флажок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57_308813424"/>
                                  <w:bookmarkStart w:id="55" w:name="__Fieldmark__57_308813424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резина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КИ дисплей (рекомендуется для конфигурирования по месту)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58_308813424"/>
                                  <w:bookmarkStart w:id="57" w:name="__Fieldmark__58_308813424"/>
                                  <w:bookmarkEnd w:id="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т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59_308813424"/>
                                  <w:bookmarkStart w:id="59" w:name="__Fieldmark__59_308813424"/>
                                  <w:bookmarkEnd w:id="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да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ной сигнал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60_308813424"/>
                                  <w:bookmarkStart w:id="61" w:name="__Fieldmark__60_308813424"/>
                                  <w:bookmarkEnd w:id="6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токовая петля 4 - 20 мА, </w:t>
                                  </w:r>
                                  <w:bookmarkStart w:id="62" w:name="Флажок27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3" w:name="__Fieldmark__61_308813424"/>
                                  <w:bookmarkStart w:id="64" w:name="__Fieldmark__61_308813424"/>
                                  <w:bookmarkEnd w:id="6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62"/>
                                  <w:r>
                                    <w:rPr/>
                                    <w:t xml:space="preserve"> импульс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5" w:name="__Fieldmark__62_308813424"/>
                                  <w:bookmarkStart w:id="66" w:name="__Fieldmark__62_308813424"/>
                                  <w:bookmarkEnd w:id="6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HART </w:t>
                                  </w:r>
                                  <w:r>
                                    <w:fldChar w:fldCharType="begin">
                                      <w:ffData>
                                        <w:name w:val="Флажок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7" w:name="__Fieldmark__63_308813424"/>
                                  <w:bookmarkStart w:id="68" w:name="__Fieldmark__63_308813424"/>
                                  <w:bookmarkEnd w:id="6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fib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Флажок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9" w:name="__Fieldmark__64_308813424"/>
                                  <w:bookmarkStart w:id="70" w:name="__Fieldmark__64_308813424"/>
                                  <w:bookmarkEnd w:id="7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eld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1" w:name="__Fieldmark__65_308813424"/>
                                  <w:bookmarkStart w:id="72" w:name="__Fieldmark__65_308813424"/>
                                  <w:bookmarkEnd w:id="7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220В 50Гц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3" w:name="__Fieldmark__66_308813424"/>
                                  <w:bookmarkStart w:id="74" w:name="__Fieldmark__66_308813424"/>
                                  <w:bookmarkEnd w:id="7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24В      </w:t>
                                  </w:r>
                                  <w:r>
                                    <w:rPr>
                                      <w:b/>
                                    </w:rPr>
                                    <w:t>Блок питания 220/24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fldChar w:fldCharType="begin">
                                      <w:ffData>
                                        <w:name w:val="Флажок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5" w:name="__Fieldmark__67_308813424"/>
                                  <w:bookmarkStart w:id="76" w:name="__Fieldmark__67_308813424"/>
                                  <w:bookmarkEnd w:id="7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да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7" w:name="__Fieldmark__68_308813424"/>
                                  <w:bookmarkStart w:id="78" w:name="__Fieldmark__68_308813424"/>
                                  <w:bookmarkEnd w:id="7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т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ьное исполнение датчика и электронного блока 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9" w:name="__Fieldmark__69_308813424"/>
                                  <w:bookmarkStart w:id="80" w:name="__Fieldmark__69_308813424"/>
                                  <w:bookmarkEnd w:id="8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т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1" w:name="__Fieldmark__70_308813424"/>
                                  <w:bookmarkStart w:id="82" w:name="__Fieldmark__70_308813424"/>
                                  <w:bookmarkEnd w:id="8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д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ичная поверка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3" w:name="__Fieldmark__71_308813424"/>
                                  <w:bookmarkStart w:id="84" w:name="__Fieldmark__71_308813424"/>
                                  <w:bookmarkEnd w:id="8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т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5" w:name="__Fieldmark__72_308813424"/>
                                  <w:bookmarkStart w:id="86" w:name="__Fieldmark__72_308813424"/>
                                  <w:bookmarkEnd w:id="8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д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right="-40"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греваемый шкаф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7" w:name="__Fieldmark__73_308813424"/>
                                  <w:bookmarkStart w:id="88" w:name="__Fieldmark__73_308813424"/>
                                  <w:bookmarkEnd w:id="8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т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9" w:name="__Fieldmark__74_308813424"/>
                                  <w:bookmarkStart w:id="90" w:name="__Fieldmark__74_308813424"/>
                                  <w:bookmarkEnd w:id="9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да  </w:t>
                                  </w:r>
                                  <w:r>
                                    <w:fldChar w:fldCharType="begin">
                                      <w:ffData>
                                        <w:name w:val="Флажок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1" w:name="__Fieldmark__75_308813424"/>
                                  <w:bookmarkStart w:id="92" w:name="__Fieldmark__75_308813424"/>
                                  <w:bookmarkEnd w:id="9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Термочехол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right="-40"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руевыпрямитель 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3" w:name="__Fieldmark__76_308813424"/>
                                  <w:bookmarkStart w:id="94" w:name="__Fieldmark__76_308813424"/>
                                  <w:bookmarkEnd w:id="9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т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5" w:name="__Fieldmark__77_308813424"/>
                                  <w:bookmarkStart w:id="96" w:name="__Fieldmark__77_308813424"/>
                                  <w:bookmarkEnd w:id="9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д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бельный ввод 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7" w:name="__Fieldmark__78_308813424"/>
                                  <w:bookmarkStart w:id="98" w:name="__Fieldmark__78_308813424"/>
                                  <w:bookmarkEnd w:id="9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общепромышленный  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9" w:name="__Fieldmark__79_308813424"/>
                                  <w:bookmarkStart w:id="100" w:name="__Fieldmark__79_308813424"/>
                                  <w:bookmarkEnd w:id="10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взрывозащищенные (расходомер во взрывозащищенном исполнении Exd)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онтажный комплект 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1" w:name="__Fieldmark__80_308813424"/>
                                  <w:bookmarkStart w:id="102" w:name="__Fieldmark__80_308813424"/>
                                  <w:bookmarkEnd w:id="10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нет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3" w:name="__Fieldmark__81_308813424"/>
                                  <w:bookmarkStart w:id="104" w:name="__Fieldmark__81_308813424"/>
                                  <w:bookmarkEnd w:id="10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д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требования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78.45pt;mso-wrap-distance-left:9pt;mso-wrap-distance-right:9pt;mso-wrap-distance-top:0pt;mso-wrap-distance-bottom:0pt;margin-top:106.5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72"/>
                        <w:gridCol w:w="708"/>
                        <w:gridCol w:w="876"/>
                        <w:gridCol w:w="993"/>
                        <w:gridCol w:w="116"/>
                        <w:gridCol w:w="877"/>
                        <w:gridCol w:w="682"/>
                        <w:gridCol w:w="310"/>
                        <w:gridCol w:w="2100"/>
                        <w:gridCol w:w="147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firstLine="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Предприятие: 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firstLine="5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firstLine="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Контактное лицо: 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firstLine="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>Тел/Факс/Email:</w:t>
                            </w:r>
                          </w:p>
                        </w:tc>
                        <w:tc>
                          <w:tcPr>
                            <w:tcW w:w="814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firstLine="2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>Количество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i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i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firstLine="2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>Обозначение согласно проекту: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i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i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firstLine="2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>Конечный заказчик:</w:t>
                            </w:r>
                          </w:p>
                        </w:tc>
                        <w:tc>
                          <w:tcPr>
                            <w:tcW w:w="814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0513" w:type="dxa"/>
                            <w:gridSpan w:val="10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араметры измеряемой сре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меряемая среда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5" w:name="__Fieldmark__8_308813424"/>
                            <w:bookmarkStart w:id="106" w:name="__Fieldmark__8_308813424"/>
                            <w:bookmarkEnd w:id="10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вода    </w:t>
                            </w: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7" w:name="__Fieldmark__9_308813424"/>
                            <w:bookmarkStart w:id="108" w:name="__Fieldmark__9_308813424"/>
                            <w:bookmarkEnd w:id="10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паста   </w:t>
                            </w: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9" w:name="__Fieldmark__10_308813424"/>
                            <w:bookmarkStart w:id="110" w:name="__Fieldmark__10_308813424"/>
                            <w:bookmarkEnd w:id="11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пульпа </w:t>
                            </w: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1" w:name="__Fieldmark__11_308813424"/>
                            <w:bookmarkStart w:id="112" w:name="__Fieldmark__11_308813424"/>
                            <w:bookmarkEnd w:id="11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эмульсия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Флажок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3" w:name="__Fieldmark__12_308813424"/>
                            <w:bookmarkStart w:id="114" w:name="__Fieldmark__12_308813424"/>
                            <w:bookmarkEnd w:id="11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другая среда  </w:t>
                            </w:r>
                            <w:r>
                              <w:fldChar w:fldCharType="begin">
                                <w:ffData>
                                  <w:name w:val="ТекстовоеПоле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 из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5" w:name="__Fieldmark__17_308813424"/>
                            <w:bookmarkStart w:id="116" w:name="__Fieldmark__17_308813424"/>
                            <w:bookmarkEnd w:id="11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кг/ч    </w:t>
                            </w:r>
                            <w:r>
                              <w:fldChar w:fldCharType="begin">
                                <w:ffData>
                                  <w:name w:val="Флажок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7" w:name="__Fieldmark__18_308813424"/>
                            <w:bookmarkStart w:id="118" w:name="__Fieldmark__18_308813424"/>
                            <w:bookmarkEnd w:id="11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/ч   </w:t>
                            </w:r>
                            <w:r>
                              <w:fldChar w:fldCharType="begin">
                                <w:ffData>
                                  <w:name w:val="Флажок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9" w:name="__Fieldmark__19_308813424"/>
                            <w:bookmarkStart w:id="120" w:name="__Fieldmark__19_308813424"/>
                            <w:bookmarkEnd w:id="12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н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   □другое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вление из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1" w:name="__Fieldmark__23_308813424"/>
                            <w:bookmarkStart w:id="122" w:name="__Fieldmark__23_308813424"/>
                            <w:bookmarkEnd w:id="12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бар    </w:t>
                            </w:r>
                            <w:r>
                              <w:fldChar w:fldCharType="begin">
                                <w:ffData>
                                  <w:name w:val="Флажок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3" w:name="__Fieldmark__24_308813424"/>
                            <w:bookmarkStart w:id="124" w:name="__Fieldmark__24_308813424"/>
                            <w:bookmarkEnd w:id="12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кгс/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отность при 2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>С и 1 атм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язкость при рабочих параметр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0513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ия эксплуат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раметры трубопровода 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внутренний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мм            внешний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 трубопровода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5" w:name="__Fieldmark__37_308813424"/>
                            <w:bookmarkStart w:id="126" w:name="__Fieldmark__37_308813424"/>
                            <w:bookmarkEnd w:id="12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т.20 </w:t>
                            </w:r>
                            <w:r>
                              <w:fldChar w:fldCharType="begin">
                                <w:ffData>
                                  <w:name w:val="Флажок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7" w:name="__Fieldmark__38_308813424"/>
                            <w:bookmarkStart w:id="128" w:name="__Fieldmark__38_308813424"/>
                            <w:bookmarkEnd w:id="12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9Г2С </w:t>
                            </w:r>
                            <w:r>
                              <w:fldChar w:fldCharType="begin">
                                <w:ffData>
                                  <w:name w:val="ТекстовоеПоле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установки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9" w:name="__Fieldmark__40_308813424"/>
                            <w:bookmarkStart w:id="130" w:name="__Fieldmark__40_308813424"/>
                            <w:bookmarkEnd w:id="13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помещение    </w:t>
                            </w:r>
                            <w:r>
                              <w:fldChar w:fldCharType="begin">
                                <w:ffData>
                                  <w:name w:val="Флажок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1" w:name="__Fieldmark__41_308813424"/>
                            <w:bookmarkStart w:id="132" w:name="__Fieldmark__41_308813424"/>
                            <w:bookmarkEnd w:id="1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улица  температура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 xml:space="preserve">С мин </w:t>
                            </w:r>
                            <w:r>
                              <w:fldChar w:fldCharType="begin">
                                <w:ffData>
                                  <w:name w:val="ТекстовоеПоле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макс</w:t>
                            </w:r>
                            <w:r>
                              <w:fldChar w:fldCharType="begin">
                                <w:ffData>
                                  <w:name w:val="ТекстовоеПоле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51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араметры расходомер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оединение к процессу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фланцевое    </w:t>
                            </w:r>
                            <w:r>
                              <w:fldChar w:fldCharType="begin">
                                <w:ffData>
                                  <w:name w:val="Флажок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3" w:name="__Fieldmark__44_308813424"/>
                            <w:bookmarkStart w:id="134" w:name="__Fieldmark__44_308813424"/>
                            <w:bookmarkEnd w:id="1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углеродистая сталь   </w:t>
                            </w:r>
                            <w:r>
                              <w:fldChar w:fldCharType="begin">
                                <w:ffData>
                                  <w:name w:val="Флажок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5" w:name="__Fieldmark__45_308813424"/>
                            <w:bookmarkStart w:id="136" w:name="__Fieldmark__45_308813424"/>
                            <w:bookmarkEnd w:id="13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ржавеющая сталь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7" w:name="__Fieldmark__46_308813424"/>
                            <w:bookmarkStart w:id="138" w:name="__Fieldmark__46_308813424"/>
                            <w:bookmarkEnd w:id="13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AN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9" w:name="__Fieldmark__47_308813424"/>
                            <w:bookmarkStart w:id="140" w:name="__Fieldmark__47_308813424"/>
                            <w:bookmarkEnd w:id="14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1" w:name="__Fieldmark__48_308813424"/>
                            <w:bookmarkStart w:id="142" w:name="__Fieldmark__48_308813424"/>
                            <w:bookmarkEnd w:id="14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 соединительным выступом (исполнение В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3" w:name="__Fieldmark__49_308813424"/>
                            <w:bookmarkStart w:id="144" w:name="__Fieldmark__49_308813424"/>
                            <w:bookmarkEnd w:id="14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выступ/впад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5" w:name="__Fieldmark__50_308813424"/>
                            <w:bookmarkStart w:id="146" w:name="__Fieldmark__50_308813424"/>
                            <w:bookmarkEnd w:id="14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под прокладку овального с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7" w:name="__Fieldmark__51_308813424"/>
                            <w:bookmarkStart w:id="148" w:name="__Fieldmark__51_308813424"/>
                            <w:bookmarkEnd w:id="14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шип/паз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теровка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9" w:name="__Fieldmark__52_308813424"/>
                            <w:bookmarkStart w:id="150" w:name="__Fieldmark__52_308813424"/>
                            <w:bookmarkEnd w:id="15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PTFE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Флажок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1" w:name="__Fieldmark__53_308813424"/>
                            <w:bookmarkStart w:id="152" w:name="__Fieldmark__53_308813424"/>
                            <w:bookmarkEnd w:id="15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TF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3" w:name="__Fieldmark__54_308813424"/>
                            <w:bookmarkStart w:id="154" w:name="__Fieldmark__54_308813424"/>
                            <w:bookmarkEnd w:id="15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Эбонит </w:t>
                            </w:r>
                            <w:r>
                              <w:fldChar w:fldCharType="begin">
                                <w:ffData>
                                  <w:name w:val="Флажок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5" w:name="__Fieldmark__55_308813424"/>
                            <w:bookmarkStart w:id="156" w:name="__Fieldmark__55_308813424"/>
                            <w:bookmarkEnd w:id="15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Linate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7" w:name="__Fieldmark__56_308813424"/>
                            <w:bookmarkStart w:id="158" w:name="__Fieldmark__56_308813424"/>
                            <w:bookmarkEnd w:id="15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F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9" w:name="__Fieldmark__57_308813424"/>
                            <w:bookmarkStart w:id="160" w:name="__Fieldmark__57_308813424"/>
                            <w:bookmarkEnd w:id="16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резина                              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КИ дисплей (рекомендуется для конфигурирования по месту)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1" w:name="__Fieldmark__58_308813424"/>
                            <w:bookmarkStart w:id="162" w:name="__Fieldmark__58_308813424"/>
                            <w:bookmarkEnd w:id="16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т       </w:t>
                            </w:r>
                            <w:r>
                              <w:fldChar w:fldCharType="begin">
                                <w:ffData>
                                  <w:name w:val="Флажок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3" w:name="__Fieldmark__59_308813424"/>
                            <w:bookmarkStart w:id="164" w:name="__Fieldmark__59_308813424"/>
                            <w:bookmarkEnd w:id="16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да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ной сигнал: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5" w:name="__Fieldmark__60_308813424"/>
                            <w:bookmarkStart w:id="166" w:name="__Fieldmark__60_308813424"/>
                            <w:bookmarkEnd w:id="16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токовая петля 4 - 20 мА, </w:t>
                            </w:r>
                            <w:bookmarkStart w:id="167" w:name="Флажок27"/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8" w:name="__Fieldmark__61_308813424"/>
                            <w:bookmarkStart w:id="169" w:name="__Fieldmark__61_308813424"/>
                            <w:bookmarkEnd w:id="1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67"/>
                            <w:r>
                              <w:rPr/>
                              <w:t xml:space="preserve"> импульс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0" w:name="__Fieldmark__62_308813424"/>
                            <w:bookmarkStart w:id="171" w:name="__Fieldmark__62_308813424"/>
                            <w:bookmarkEnd w:id="1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ART </w:t>
                            </w:r>
                            <w:r>
                              <w:fldChar w:fldCharType="begin">
                                <w:ffData>
                                  <w:name w:val="Флажок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2" w:name="__Fieldmark__63_308813424"/>
                            <w:bookmarkStart w:id="173" w:name="__Fieldmark__63_308813424"/>
                            <w:bookmarkEnd w:id="1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fib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4" w:name="__Fieldmark__64_308813424"/>
                            <w:bookmarkStart w:id="175" w:name="__Fieldmark__64_308813424"/>
                            <w:bookmarkEnd w:id="1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ieldbu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6" w:name="__Fieldmark__65_308813424"/>
                            <w:bookmarkStart w:id="177" w:name="__Fieldmark__65_308813424"/>
                            <w:bookmarkEnd w:id="1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220В 50Гц       </w:t>
                            </w:r>
                            <w:r>
                              <w:fldChar w:fldCharType="begin">
                                <w:ffData>
                                  <w:name w:val="Флажок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8" w:name="__Fieldmark__66_308813424"/>
                            <w:bookmarkStart w:id="179" w:name="__Fieldmark__66_308813424"/>
                            <w:bookmarkEnd w:id="1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24В      </w:t>
                            </w:r>
                            <w:r>
                              <w:rPr>
                                <w:b/>
                              </w:rPr>
                              <w:t>Блок питания 220/24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Флажок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0" w:name="__Fieldmark__67_308813424"/>
                            <w:bookmarkStart w:id="181" w:name="__Fieldmark__67_308813424"/>
                            <w:bookmarkEnd w:id="18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да       </w:t>
                            </w:r>
                            <w:r>
                              <w:fldChar w:fldCharType="begin">
                                <w:ffData>
                                  <w:name w:val="Флажок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2" w:name="__Fieldmark__68_308813424"/>
                            <w:bookmarkStart w:id="183" w:name="__Fieldmark__68_308813424"/>
                            <w:bookmarkEnd w:id="1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т 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ьное исполнение датчика и электронного блока 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4" w:name="__Fieldmark__69_308813424"/>
                            <w:bookmarkStart w:id="185" w:name="__Fieldmark__69_308813424"/>
                            <w:bookmarkEnd w:id="1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т       </w:t>
                            </w:r>
                            <w:r>
                              <w:fldChar w:fldCharType="begin">
                                <w:ffData>
                                  <w:name w:val="Флажок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6" w:name="__Fieldmark__70_308813424"/>
                            <w:bookmarkStart w:id="187" w:name="__Fieldmark__70_308813424"/>
                            <w:bookmarkEnd w:id="18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да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ная поверка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8" w:name="__Fieldmark__71_308813424"/>
                            <w:bookmarkStart w:id="189" w:name="__Fieldmark__71_308813424"/>
                            <w:bookmarkEnd w:id="1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т       </w:t>
                            </w:r>
                            <w:r>
                              <w:fldChar w:fldCharType="begin">
                                <w:ffData>
                                  <w:name w:val="Флажок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0" w:name="__Fieldmark__72_308813424"/>
                            <w:bookmarkStart w:id="191" w:name="__Fieldmark__72_308813424"/>
                            <w:bookmarkEnd w:id="19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да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right="-40"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греваемый шкаф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2" w:name="__Fieldmark__73_308813424"/>
                            <w:bookmarkStart w:id="193" w:name="__Fieldmark__73_308813424"/>
                            <w:bookmarkEnd w:id="1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т       </w:t>
                            </w:r>
                            <w:r>
                              <w:fldChar w:fldCharType="begin">
                                <w:ffData>
                                  <w:name w:val="Флажок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4" w:name="__Fieldmark__74_308813424"/>
                            <w:bookmarkStart w:id="195" w:name="__Fieldmark__74_308813424"/>
                            <w:bookmarkEnd w:id="19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да  </w:t>
                            </w:r>
                            <w:r>
                              <w:fldChar w:fldCharType="begin">
                                <w:ffData>
                                  <w:name w:val="Флажок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6" w:name="__Fieldmark__75_308813424"/>
                            <w:bookmarkStart w:id="197" w:name="__Fieldmark__75_308813424"/>
                            <w:bookmarkEnd w:id="19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Термочехол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right="-40"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руевыпрямитель 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8" w:name="__Fieldmark__76_308813424"/>
                            <w:bookmarkStart w:id="199" w:name="__Fieldmark__76_308813424"/>
                            <w:bookmarkEnd w:id="19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т       </w:t>
                            </w:r>
                            <w:r>
                              <w:fldChar w:fldCharType="begin">
                                <w:ffData>
                                  <w:name w:val="Флажок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0" w:name="__Fieldmark__77_308813424"/>
                            <w:bookmarkStart w:id="201" w:name="__Fieldmark__77_308813424"/>
                            <w:bookmarkEnd w:id="2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да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Кабельный ввод 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2" w:name="__Fieldmark__78_308813424"/>
                            <w:bookmarkStart w:id="203" w:name="__Fieldmark__78_308813424"/>
                            <w:bookmarkEnd w:id="2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общепромышленный         </w:t>
                            </w:r>
                            <w:r>
                              <w:fldChar w:fldCharType="begin">
                                <w:ffData>
                                  <w:name w:val="Флажок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4" w:name="__Fieldmark__79_308813424"/>
                            <w:bookmarkStart w:id="205" w:name="__Fieldmark__79_308813424"/>
                            <w:bookmarkEnd w:id="2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взрывозащищенные (расходомер во взрывозащищенном исполнении Exd)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онтажный комплект 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6" w:name="__Fieldmark__80_308813424"/>
                            <w:bookmarkStart w:id="207" w:name="__Fieldmark__80_308813424"/>
                            <w:bookmarkEnd w:id="2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нет       </w:t>
                            </w:r>
                            <w:r>
                              <w:fldChar w:fldCharType="begin">
                                <w:ffData>
                                  <w:name w:val="Флажок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8" w:name="__Fieldmark__81_308813424"/>
                            <w:bookmarkStart w:id="209" w:name="__Fieldmark__81_308813424"/>
                            <w:bookmarkEnd w:id="2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да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требования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14775</wp:posOffset>
                </wp:positionH>
                <wp:positionV relativeFrom="paragraph">
                  <wp:posOffset>-890270</wp:posOffset>
                </wp:positionV>
                <wp:extent cx="2960370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СХОДОМЕР электромагни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69.45pt;mso-wrap-distance-left:9.05pt;mso-wrap-distance-right:9.05pt;mso-wrap-distance-top:0pt;mso-wrap-distance-bottom:0pt;margin-top:-70.1pt;mso-position-vertical-relative:text;margin-left:30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ПРОСНЫЙ ЛИС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РАСХОДОМЕР электромаг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bCs/>
          <w:iCs/>
          <w:color w:val="000000"/>
        </w:rPr>
        <w:t xml:space="preserve">Заполняя </w:t>
      </w:r>
      <w:r>
        <w:rPr>
          <w:color w:val="000000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color w:val="000000"/>
        </w:rPr>
        <w:t>и политикой, опубликованной на сайте www.energycontrol.spb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426" w:right="282" w:gutter="0" w:header="851" w:top="181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370840</wp:posOffset>
              </wp:positionV>
              <wp:extent cx="6852920" cy="71247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9.2pt;width:539.6pt;height:56.1pt" coordorigin="144,-584" coordsize="10792,1122">
              <v:line id="shape_0" from="308,-425" to="10813,-42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44;top:-584;width:10792;height:1122">
                <v:shape id="shape_0" stroked="f" o:allowincell="f" style="position:absolute;left:7229;top:-296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;top:-584;width:6561;height:1122">
                  <v:shape id="shape_0" fillcolor="white" stroked="f" o:allowincell="f" style="position:absolute;left:4430;top:-584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4;top:-272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272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-154940</wp:posOffset>
              </wp:positionV>
              <wp:extent cx="6666865" cy="944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945000"/>
                        <a:chOff x="0" y="0"/>
                        <a:chExt cx="6666840" cy="94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4878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1640" y="507240"/>
                          <a:ext cx="3625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ОЕ ЗНАНИЕ ЕСТЬ ЭНЕРГИЯ, ПОТРАЧЕННАЯ  ЗРЯ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760"/>
                          <a:ext cx="1413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ЭК®-Серви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0" y="737280"/>
                          <a:ext cx="50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12.2pt;width:524.95pt;height:74.4pt" coordorigin="130,-244" coordsize="10499,1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4;top:-244;width:767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20;top:555;width:5708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ОЕ ЗНАНИЕ ЕСТЬ ЭНЕРГИЯ, ПОТРАЧЕННАЯ  ЗРЯ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644;width:2225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ЭК®-Сервис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49,917" to="10464,9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1240</wp:posOffset>
          </wp:positionH>
          <wp:positionV relativeFrom="paragraph">
            <wp:posOffset>-272415</wp:posOffset>
          </wp:positionV>
          <wp:extent cx="579755" cy="71945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2:00Z</dcterms:created>
  <dc:creator>Gilepp</dc:creator>
  <dc:description/>
  <cp:keywords/>
  <dc:language>en-US</dc:language>
  <cp:lastModifiedBy>Роман Куприянов</cp:lastModifiedBy>
  <cp:lastPrinted>2017-03-15T13:15:00Z</cp:lastPrinted>
  <dcterms:modified xsi:type="dcterms:W3CDTF">2019-03-19T07:36:00Z</dcterms:modified>
  <cp:revision>4</cp:revision>
  <dc:subject/>
  <dc:title>Опросный лист для заказа вихревых расходомеров</dc:title>
</cp:coreProperties>
</file>