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876"/>
        <w:gridCol w:w="993"/>
        <w:gridCol w:w="993"/>
        <w:gridCol w:w="682"/>
        <w:gridCol w:w="310"/>
        <w:gridCol w:w="2100"/>
        <w:gridCol w:w="147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-890270</wp:posOffset>
                      </wp:positionV>
                      <wp:extent cx="296037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СХОДОМЕР Вихре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V4000 / FS4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pt;height:69.45pt;mso-wrap-distance-left:9.05pt;mso-wrap-distance-right:9.05pt;mso-wrap-distance-top:0pt;mso-wrap-distance-bottom:0pt;margin-top:-70.1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СХОДОМЕР Вихрев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V4000 / FS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13" w:type="dxa"/>
            <w:gridSpan w:val="9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  <w:r>
              <w:rPr/>
              <w:t>: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422676077"/>
            <w:bookmarkStart w:id="1" w:name="__Fieldmark__8_14226760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422676077"/>
            <w:bookmarkStart w:id="3" w:name="__Fieldmark__9_14226760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жатый воздух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422676077"/>
            <w:bookmarkStart w:id="5" w:name="__Fieldmark__10_14226760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вода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422676077"/>
            <w:bookmarkStart w:id="7" w:name="__Fieldmark__11_14226760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еросин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422676077"/>
            <w:bookmarkStart w:id="9" w:name="__Fieldmark__12_14226760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асыщенный пар </w:t>
            </w:r>
            <w:bookmarkStart w:id="10" w:name="Флажок5"/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1422676077"/>
            <w:bookmarkStart w:id="12" w:name="__Fieldmark__13_142267607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перегретый пар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422676077"/>
            <w:bookmarkStart w:id="14" w:name="__Fieldmark__14_142267607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этиленгликоль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1422676077"/>
            <w:bookmarkStart w:id="16" w:name="__Fieldmark__15_142267607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аммиак  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1422676077"/>
            <w:bookmarkStart w:id="18" w:name="__Fieldmark__16_142267607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ругая среда 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55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1422676077"/>
            <w:bookmarkStart w:id="20" w:name="__Fieldmark__21_142267607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1422676077"/>
            <w:bookmarkStart w:id="22" w:name="__Fieldmark__22_142267607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1422676077"/>
            <w:bookmarkStart w:id="24" w:name="__Fieldmark__23_142267607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422676077"/>
            <w:bookmarkStart w:id="26" w:name="__Fieldmark__27_142267607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422676077"/>
            <w:bookmarkStart w:id="28" w:name="__Fieldmark__28_142267607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</w:tr>
      <w:tr>
        <w:trPr>
          <w:trHeight w:val="270" w:hRule="atLeast"/>
          <w:cantSplit w:val="true"/>
        </w:trPr>
        <w:tc>
          <w:tcPr>
            <w:tcW w:w="10513" w:type="dxa"/>
            <w:gridSpan w:val="9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эксплуа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Тип расходомера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9_1422676077"/>
            <w:bookmarkStart w:id="30" w:name="__Fieldmark__39_142267607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FV4000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_1422676077"/>
            <w:bookmarkStart w:id="32" w:name="__Fieldmark__40_142267607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FS4000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к процессу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1_1422676077"/>
            <w:bookmarkStart w:id="34" w:name="__Fieldmark__41_142267607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фланцево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2_1422676077"/>
            <w:bookmarkStart w:id="36" w:name="__Fieldmark__42_142267607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межфланцевое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араметры трубопровода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           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5_1422676077"/>
            <w:bookmarkStart w:id="38" w:name="__Fieldmark__45_142267607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Ст.20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6_1422676077"/>
            <w:bookmarkStart w:id="40" w:name="__Fieldmark__46_142267607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09Г2С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8_1422676077"/>
            <w:bookmarkStart w:id="42" w:name="__Fieldmark__48_142267607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9_1422676077"/>
            <w:bookmarkStart w:id="44" w:name="__Fieldmark__49_142267607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улица  температура </w:t>
            </w:r>
            <w:r>
              <w:rPr>
                <w:vertAlign w:val="superscript"/>
              </w:rPr>
              <w:t>о</w:t>
            </w:r>
            <w:r>
              <w:rPr/>
              <w:t xml:space="preserve">С мин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макс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13" w:type="dxa"/>
            <w:gridSpan w:val="9"/>
            <w:tcBorders/>
            <w:shd w:fill="FFFFFF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араметры расходомера</w:t>
            </w:r>
          </w:p>
        </w:tc>
      </w:tr>
      <w:tr>
        <w:trPr>
          <w:trHeight w:val="392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ЖКИ дисплей (рекомендуется для конфигурирования по месту)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2_1422676077"/>
            <w:bookmarkStart w:id="46" w:name="__Fieldmark__52_142267607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3_1422676077"/>
            <w:bookmarkStart w:id="48" w:name="__Fieldmark__53_142267607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Выходной сигнал: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4_1422676077"/>
            <w:bookmarkStart w:id="50" w:name="__Fieldmark__54_142267607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токовая петля 4 - 20 мА, </w:t>
            </w:r>
            <w:bookmarkStart w:id="51" w:name="Флажок27"/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5_1422676077"/>
            <w:bookmarkStart w:id="53" w:name="__Fieldmark__55_1422676077"/>
            <w:bookmarkEnd w:id="53"/>
            <w:r>
              <w:rPr/>
            </w:r>
            <w:r>
              <w:rPr/>
              <w:fldChar w:fldCharType="end"/>
            </w:r>
            <w:bookmarkEnd w:id="51"/>
            <w:r>
              <w:rPr/>
              <w:t xml:space="preserve"> импульсный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6_1422676077"/>
            <w:bookmarkStart w:id="55" w:name="__Fieldmark__56_142267607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HART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7_1422676077"/>
            <w:bookmarkStart w:id="57" w:name="__Fieldmark__57_142267607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ofibus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Напряжение питания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8_1422676077"/>
            <w:bookmarkStart w:id="59" w:name="__Fieldmark__58_142267607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220В 50Гц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_1422676077"/>
            <w:bookmarkStart w:id="61" w:name="__Fieldmark__59_142267607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24В      </w:t>
            </w:r>
            <w:r>
              <w:rPr>
                <w:b/>
              </w:rPr>
              <w:t>Блок питания 220/24</w:t>
            </w:r>
            <w:r>
              <w:rPr/>
              <w:t xml:space="preserve">: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1422676077"/>
            <w:bookmarkStart w:id="63" w:name="__Fieldmark__60_142267607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1422676077"/>
            <w:bookmarkStart w:id="65" w:name="__Fieldmark__61_142267607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Раздельное исполнение датчика и электронного блока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2_1422676077"/>
            <w:bookmarkStart w:id="67" w:name="__Fieldmark__62_142267607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1422676077"/>
            <w:bookmarkStart w:id="69" w:name="__Fieldmark__63_142267607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чистка для измерения кислорода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1422676077"/>
            <w:bookmarkStart w:id="71" w:name="__Fieldmark__64_142267607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1422676077"/>
            <w:bookmarkStart w:id="73" w:name="__Fieldmark__65_142267607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Первичная поверка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1422676077"/>
            <w:bookmarkStart w:id="75" w:name="__Fieldmark__66_142267607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7_1422676077"/>
            <w:bookmarkStart w:id="77" w:name="__Fieldmark__67_142267607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Обогреваемый шкаф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8_1422676077"/>
            <w:bookmarkStart w:id="79" w:name="__Fieldmark__68_142267607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_1422676077"/>
            <w:bookmarkStart w:id="81" w:name="__Fieldmark__69_142267607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д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1422676077"/>
            <w:bookmarkStart w:id="83" w:name="__Fieldmark__70_142267607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Термочехол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 xml:space="preserve">Струевыпрямитель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1422676077"/>
            <w:bookmarkStart w:id="85" w:name="__Fieldmark__71_142267607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1422676077"/>
            <w:bookmarkStart w:id="87" w:name="__Fieldmark__72_142267607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абельный ввод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1422676077"/>
            <w:bookmarkStart w:id="89" w:name="__Fieldmark__73_142267607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общепромышленный      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1422676077"/>
            <w:bookmarkStart w:id="91" w:name="__Fieldmark__74_142267607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взрывозащищенные (расходомер во взрывозащищенном исполнении Exd)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нтажный комплект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1422676077"/>
            <w:bookmarkStart w:id="93" w:name="__Fieldmark__75_142267607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1422676077"/>
            <w:bookmarkStart w:id="95" w:name="__Fieldmark__76_142267607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56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15494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®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2.2pt;width:524.95pt;height:74.4pt" coordorigin="130,-24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24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55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64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®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917" to="10464,9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0</wp:posOffset>
          </wp:positionH>
          <wp:positionV relativeFrom="paragraph">
            <wp:posOffset>-311150</wp:posOffset>
          </wp:positionV>
          <wp:extent cx="1353185" cy="72009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4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3-19T08:36:00Z</dcterms:modified>
  <cp:revision>4</cp:revision>
  <dc:subject/>
  <dc:title>Опросный лист для заказа вихревых расходомеров</dc:title>
</cp:coreProperties>
</file>