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8"/>
        <w:gridCol w:w="1550"/>
        <w:gridCol w:w="25"/>
        <w:gridCol w:w="23"/>
        <w:gridCol w:w="964"/>
        <w:gridCol w:w="987"/>
        <w:gridCol w:w="986"/>
        <w:gridCol w:w="820"/>
        <w:gridCol w:w="1269"/>
        <w:gridCol w:w="1471"/>
        <w:gridCol w:w="60"/>
      </w:tblGrid>
      <w:tr>
        <w:trPr>
          <w:trHeight w:val="253" w:hRule="atLeast"/>
          <w:cantSplit w:val="true"/>
        </w:trPr>
        <w:tc>
          <w:tcPr>
            <w:tcW w:w="2358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 xml:space="preserve">Предприятие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14775</wp:posOffset>
                      </wp:positionH>
                      <wp:positionV relativeFrom="paragraph">
                        <wp:posOffset>-890270</wp:posOffset>
                      </wp:positionV>
                      <wp:extent cx="2960370" cy="882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0370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ПРОСНЫ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АСХОДОМЕР Вихревой PRO-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многопараметрический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1pt;height:69.45pt;mso-wrap-distance-left:9.05pt;mso-wrap-distance-right:9.05pt;mso-wrap-distance-top:0pt;mso-wrap-distance-bottom:0pt;margin-top:-70.1pt;mso-position-vertical-relative:text;margin-left:30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АСХОДОМЕР Вихревой PRO-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многопараметрический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4" w:type="dxa"/>
            <w:gridSpan w:val="8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1" w:type="dxa"/>
            <w:vMerge w:val="restart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</w:rPr>
              <w:t>Адрес:</w:t>
            </w:r>
          </w:p>
        </w:tc>
        <w:tc>
          <w:tcPr>
            <w:tcW w:w="6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1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Контактное лицо: </w:t>
            </w:r>
          </w:p>
        </w:tc>
        <w:tc>
          <w:tcPr>
            <w:tcW w:w="662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1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Тел/Факс/Email:</w:t>
            </w:r>
          </w:p>
        </w:tc>
        <w:tc>
          <w:tcPr>
            <w:tcW w:w="80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личество: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  <w:tc>
          <w:tcPr>
            <w:tcW w:w="3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бозначение согласно проекту: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нечный заказчик:</w:t>
            </w:r>
          </w:p>
        </w:tc>
        <w:tc>
          <w:tcPr>
            <w:tcW w:w="80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453" w:type="dxa"/>
            <w:gridSpan w:val="10"/>
            <w:tcBorders>
              <w:top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измеряемой сре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ряемая среда</w:t>
            </w:r>
            <w:r>
              <w:rPr/>
              <w:t>: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749638960"/>
            <w:bookmarkStart w:id="1" w:name="__Fieldmark__8_17496389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природный газ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749638960"/>
            <w:bookmarkStart w:id="3" w:name="__Fieldmark__9_17496389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сжатый воздух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749638960"/>
            <w:bookmarkStart w:id="5" w:name="__Fieldmark__10_17496389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вода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749638960"/>
            <w:bookmarkStart w:id="7" w:name="__Fieldmark__11_17496389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керосин             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749638960"/>
            <w:bookmarkStart w:id="9" w:name="__Fieldmark__12_17496389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насыщенный пар </w:t>
            </w:r>
            <w:bookmarkStart w:id="10" w:name="Флажок5"/>
            <w:r>
              <w:rPr/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1749638960"/>
            <w:bookmarkStart w:id="12" w:name="__Fieldmark__13_1749638960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/>
              <w:t xml:space="preserve"> перегретый пар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1749638960"/>
            <w:bookmarkStart w:id="14" w:name="__Fieldmark__14_174963896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этиленгликоль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1749638960"/>
            <w:bookmarkStart w:id="16" w:name="__Fieldmark__15_174963896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аммиак                               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1749638960"/>
            <w:bookmarkStart w:id="18" w:name="__Fieldmark__16_174963896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другая среда 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exac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1749638960"/>
            <w:bookmarkStart w:id="20" w:name="__Fieldmark__21_1749638960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кг/ч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1749638960"/>
            <w:bookmarkStart w:id="22" w:name="__Fieldmark__22_174963896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/ч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_1749638960"/>
            <w:bookmarkStart w:id="24" w:name="__Fieldmark__23_1749638960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нм</w:t>
            </w:r>
            <w:r>
              <w:rPr>
                <w:vertAlign w:val="superscript"/>
              </w:rPr>
              <w:t>3</w:t>
            </w:r>
            <w:r>
              <w:rPr/>
              <w:t>/ч   □другое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вление изб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1749638960"/>
            <w:bookmarkStart w:id="26" w:name="__Fieldmark__27_1749638960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бар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1749638960"/>
            <w:bookmarkStart w:id="28" w:name="__Fieldmark__28_1749638960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лотност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лотность при 20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 и 1 атм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язкость при рабочих параметра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0453" w:type="dxa"/>
            <w:gridSpan w:val="10"/>
            <w:tcBorders/>
            <w:shd w:fill="FFFFFF" w:val="clear"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эксплуат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Тип расходомера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9_1749638960"/>
            <w:bookmarkStart w:id="30" w:name="__Fieldmark__39_1749638960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погружной </w:t>
            </w:r>
            <w:r>
              <w:rPr>
                <w:lang w:val="en-US"/>
              </w:rPr>
              <w:t xml:space="preserve"> M23</w:t>
            </w:r>
            <w:r>
              <w:rPr/>
              <w:t xml:space="preserve"> 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0_1749638960"/>
            <w:bookmarkStart w:id="32" w:name="__Fieldmark__40_1749638960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трубозамещающий</w:t>
            </w:r>
            <w:r>
              <w:rPr>
                <w:lang w:val="en-US"/>
              </w:rPr>
              <w:t xml:space="preserve">  M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Параметры трубопровода 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утренний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            внешний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атериал трубопровода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3_1749638960"/>
            <w:bookmarkStart w:id="34" w:name="__Fieldmark__43_1749638960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Ст.20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4_1749638960"/>
            <w:bookmarkStart w:id="36" w:name="__Fieldmark__44_1749638960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09Г2С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онтаж под давлением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6_1749638960"/>
            <w:bookmarkStart w:id="38" w:name="__Fieldmark__46_1749638960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нет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7_1749638960"/>
            <w:bookmarkStart w:id="40" w:name="__Fieldmark__47_1749638960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да (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8_1749638960"/>
            <w:bookmarkStart w:id="42" w:name="__Fieldmark__48_1749638960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без подъемника до 3,5 бар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9_1749638960"/>
            <w:bookmarkStart w:id="44" w:name="__Fieldmark__49_1749638960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стационарный подъемник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0_1749638960"/>
            <w:bookmarkStart w:id="46" w:name="__Fieldmark__50_1749638960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съемный подъемник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есто установки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1_1749638960"/>
            <w:bookmarkStart w:id="48" w:name="__Fieldmark__51_1749638960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помещение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2_1749638960"/>
            <w:bookmarkStart w:id="50" w:name="__Fieldmark__52_1749638960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улица - температура </w:t>
            </w:r>
            <w:r>
              <w:rPr>
                <w:vertAlign w:val="superscript"/>
              </w:rPr>
              <w:t>о</w:t>
            </w:r>
            <w:r>
              <w:rPr/>
              <w:t xml:space="preserve">С мин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макс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Присоединение расходомера к процессу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M</w:t>
            </w:r>
            <w:r>
              <w:rPr/>
              <w:t xml:space="preserve">22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5_1749638960"/>
            <w:bookmarkStart w:id="52" w:name="__Fieldmark__55_1749638960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межфланцевое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6_1749638960"/>
            <w:bookmarkStart w:id="54" w:name="__Fieldmark__56_1749638960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 фланцев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ля М23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7_1749638960"/>
            <w:bookmarkStart w:id="56" w:name="__Fieldmark__57_1749638960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резьбовое 2”</w:t>
            </w:r>
            <w:r>
              <w:rPr>
                <w:lang w:val="en-US"/>
              </w:rPr>
              <w:t>NPT</w:t>
            </w:r>
            <w:r>
              <w:rPr/>
              <w:t xml:space="preserve">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8_1749638960"/>
            <w:bookmarkStart w:id="58" w:name="__Fieldmark__58_1749638960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фланцевое 2” (</w:t>
            </w:r>
            <w:r>
              <w:rPr>
                <w:lang w:val="en-US"/>
              </w:rPr>
              <w:t>DN</w:t>
            </w:r>
            <w:r>
              <w:rPr/>
              <w:t xml:space="preserve">50)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Тип фланцев 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9_1749638960"/>
            <w:bookmarkStart w:id="60" w:name="__Fieldmark__59_1749638960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n-US"/>
              </w:rPr>
              <w:t>DIN (</w:t>
            </w:r>
            <w:r>
              <w:rPr/>
              <w:t xml:space="preserve">ГОСТ)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0_1749638960"/>
            <w:bookmarkStart w:id="62" w:name="__Fieldmark__60_1749638960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n-US"/>
              </w:rPr>
              <w:t xml:space="preserve">ANS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453" w:type="dxa"/>
            <w:gridSpan w:val="10"/>
            <w:tcBorders/>
            <w:shd w:fill="FFFFFF" w:val="clea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сполнение расходоме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ЖКИ дисплей (рекомендуется для конфигурирования по месту)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1_1749638960"/>
            <w:bookmarkStart w:id="64" w:name="__Fieldmark__61_1749638960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2_1749638960"/>
            <w:bookmarkStart w:id="66" w:name="__Fieldmark__62_1749638960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да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Измерение расхода объемного и/или массового (пара насыщенного и перегретого, газов, жидкостей с изменяющейся плотностью от температуры) или тепловой энергии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3_1749638960"/>
            <w:bookmarkStart w:id="68" w:name="__Fieldmark__63_1749638960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объемное      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4_1749638960"/>
            <w:bookmarkStart w:id="70" w:name="__Fieldmark__64_1749638960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массовое с температурной компенсацией и встроенным </w:t>
            </w:r>
            <w:r>
              <w:rPr>
                <w:lang w:val="en-US"/>
              </w:rPr>
              <w:t>Pt</w:t>
            </w:r>
            <w:r>
              <w:rPr/>
              <w:t xml:space="preserve">1000  – для насыщенного пара и жидкостей с изменяющейся плотностью      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5_1749638960"/>
            <w:bookmarkStart w:id="72" w:name="__Fieldmark__65_1749638960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массовое с коррекцией плотности по температуре и давлен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(со встроенными датчиками температуры и давления)    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6_1749638960"/>
            <w:bookmarkStart w:id="74" w:name="__Fieldmark__66_1749638960"/>
            <w:bookmarkEnd w:id="74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массовое</w:t>
            </w:r>
            <w:r>
              <w:rPr>
                <w:b/>
              </w:rPr>
              <w:t xml:space="preserve"> -</w:t>
            </w:r>
            <w:r>
              <w:rPr/>
              <w:t xml:space="preserve"> с внешними датчиками температуры и давления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</w:rPr>
              <w:t>Выходной сигнал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(</w:t>
            </w:r>
            <w:r>
              <w:rPr/>
              <w:t>выходные сигналы пассивные)</w:t>
            </w:r>
          </w:p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7_1749638960"/>
            <w:bookmarkStart w:id="76" w:name="__Fieldmark__67_1749638960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токовая петля 4 - 20 мА, числоимпульсный, частотный,  HART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8_1749638960"/>
            <w:bookmarkStart w:id="78" w:name="__Fieldmark__68_1749638960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один 4 - 20 мА, числоимпульсный, частотный</w:t>
            </w:r>
            <w:bookmarkStart w:id="79" w:name="Флажок28"/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9_1749638960"/>
            <w:bookmarkStart w:id="81" w:name="__Fieldmark__69_1749638960"/>
            <w:bookmarkEnd w:id="81"/>
            <w:r>
              <w:rPr/>
            </w:r>
            <w:r>
              <w:rPr/>
              <w:fldChar w:fldCharType="end"/>
            </w:r>
            <w:bookmarkEnd w:id="79"/>
            <w:r>
              <w:rPr/>
              <w:t xml:space="preserve"> три  4-20 мА, числоимпульсный, три релейных, частотны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0_1749638960"/>
            <w:bookmarkStart w:id="83" w:name="__Fieldmark__70_1749638960"/>
            <w:bookmarkEnd w:id="8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HART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1_1749638960"/>
            <w:bookmarkStart w:id="85" w:name="__Fieldmark__71_1749638960"/>
            <w:bookmarkEnd w:id="8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Modbus 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1749638960"/>
            <w:bookmarkStart w:id="87" w:name="__Fieldmark__72_1749638960"/>
            <w:bookmarkEnd w:id="8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BACne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Напряжение питания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1749638960"/>
            <w:bookmarkStart w:id="89" w:name="__Fieldmark__73_174963896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220В 50Гц  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1749638960"/>
            <w:bookmarkStart w:id="91" w:name="__Fieldmark__74_174963896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24В      </w:t>
            </w:r>
            <w:r>
              <w:rPr>
                <w:b/>
              </w:rPr>
              <w:t>Блок питания 220/24</w:t>
            </w:r>
            <w:r>
              <w:rPr/>
              <w:t xml:space="preserve">: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5_1749638960"/>
            <w:bookmarkStart w:id="93" w:name="__Fieldmark__75_174963896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6_1749638960"/>
            <w:bookmarkStart w:id="95" w:name="__Fieldmark__76_174963896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</w:rPr>
              <w:t xml:space="preserve">Раздельное исполнение датчика и электронного блока (кабель 15м):    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7_1749638960"/>
            <w:bookmarkStart w:id="97" w:name="__Fieldmark__77_174963896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8_1749638960"/>
            <w:bookmarkStart w:id="99" w:name="__Fieldmark__78_174963896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атериал присоединительного клапана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9_1749638960"/>
            <w:bookmarkStart w:id="101" w:name="__Fieldmark__79_174963896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углеродистая сталь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0_1749638960"/>
            <w:bookmarkStart w:id="103" w:name="__Fieldmark__80_174963896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нерж.сталь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1_1749638960"/>
            <w:bookmarkStart w:id="105" w:name="__Fieldmark__81_174963896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Очистка для измерения кислорода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2_1749638960"/>
            <w:bookmarkStart w:id="107" w:name="__Fieldmark__82_174963896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3_1749638960"/>
            <w:bookmarkStart w:id="109" w:name="__Fieldmark__83_174963896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02"/>
              <w:rPr>
                <w:b/>
                <w:b/>
              </w:rPr>
            </w:pPr>
            <w:r>
              <w:rPr>
                <w:b/>
              </w:rPr>
              <w:t>Первичная поверка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4_1749638960"/>
            <w:bookmarkStart w:id="111" w:name="__Fieldmark__84_174963896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5_1749638960"/>
            <w:bookmarkStart w:id="113" w:name="__Fieldmark__85_174963896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firstLine="102"/>
              <w:rPr>
                <w:b/>
                <w:b/>
              </w:rPr>
            </w:pPr>
            <w:r>
              <w:rPr>
                <w:b/>
              </w:rPr>
              <w:t>Обогреваемый шкаф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6_1749638960"/>
            <w:bookmarkStart w:id="115" w:name="__Fieldmark__86_174963896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7_1749638960"/>
            <w:bookmarkStart w:id="117" w:name="__Fieldmark__87_174963896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да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8_1749638960"/>
            <w:bookmarkStart w:id="119" w:name="__Fieldmark__88_174963896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Термочехол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firstLine="102"/>
              <w:rPr>
                <w:b/>
                <w:b/>
              </w:rPr>
            </w:pPr>
            <w:r>
              <w:rPr>
                <w:b/>
              </w:rPr>
              <w:t xml:space="preserve">Струевыпрямитель 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9_1749638960"/>
            <w:bookmarkStart w:id="121" w:name="__Fieldmark__89_174963896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0_1749638960"/>
            <w:bookmarkStart w:id="123" w:name="__Fieldmark__90_174963896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абельный ввод 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1_1749638960"/>
            <w:bookmarkStart w:id="125" w:name="__Fieldmark__91_174963896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общепромышленный         </w:t>
            </w: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2_1749638960"/>
            <w:bookmarkStart w:id="127" w:name="__Fieldmark__92_1749638960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взрывозащищенные (расходомер всегда во взрывозащищенном исполнении Exd)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нтажный комплект </w:t>
            </w:r>
          </w:p>
        </w:tc>
        <w:tc>
          <w:tcPr>
            <w:tcW w:w="6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3_1749638960"/>
            <w:bookmarkStart w:id="129" w:name="__Fieldmark__93_1749638960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4_1749638960"/>
            <w:bookmarkStart w:id="131" w:name="__Fieldmark__94_1749638960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Другие требования: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426" w:right="282" w:gutter="0" w:header="851" w:top="1813" w:footer="587" w:bottom="6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-238760</wp:posOffset>
              </wp:positionV>
              <wp:extent cx="6852920" cy="71247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960" cy="712440"/>
                        <a:chOff x="0" y="0"/>
                        <a:chExt cx="6852960" cy="712440"/>
                      </a:xfrm>
                    </wpg:grpSpPr>
                    <wps:wsp>
                      <wps:cNvSpPr/>
                      <wps:spPr>
                        <a:xfrm>
                          <a:off x="104040" y="100800"/>
                          <a:ext cx="667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852960" cy="712440"/>
                        </a:xfrm>
                      </wpg:grpSpPr>
                      <wps:wsp>
                        <wps:cNvSpPr txBox="1"/>
                        <wps:spPr>
                          <a:xfrm>
                            <a:off x="4498920" y="182880"/>
                            <a:ext cx="23540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812) 640-43-22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31-14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(812) 531-14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ergycontr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pp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628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1600" y="0"/>
                              <a:ext cx="1344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ПЭК® - Серви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94688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5265, Санкт-Петербу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ский пр., 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 78040982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98000"/>
                              <a:ext cx="175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energycontrol.spb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-18.8pt;width:539.6pt;height:56.1pt" coordorigin="130,-376" coordsize="10792,1122">
              <v:line id="shape_0" from="294,-217" to="10799,-217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  <v:group id="shape_0" style="position:absolute;left:130;top:-376;width:10792;height:1122">
                <v:shape id="shape_0" stroked="f" o:allowincell="f" style="position:absolute;left:7215;top:-88;width:3706;height:8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812) 640-43-22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31-14-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(812) 531-14-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ergycontro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ppec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b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30;top:-376;width:6561;height:1122">
                  <v:shape id="shape_0" fillcolor="white" stroked="f" o:allowincell="f" style="position:absolute;left:4416;top:-376;width:211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ПЭК® - Серви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30;top:-64;width:3065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5265, Санкт-Петербу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ский пр., 1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 78040982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31;top:-64;width:27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energycontrol.spb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0</wp:posOffset>
              </wp:positionH>
              <wp:positionV relativeFrom="paragraph">
                <wp:posOffset>-154940</wp:posOffset>
              </wp:positionV>
              <wp:extent cx="6666865" cy="944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840" cy="945000"/>
                        <a:chOff x="0" y="0"/>
                        <a:chExt cx="6666840" cy="94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880" y="0"/>
                          <a:ext cx="48780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1640" y="507240"/>
                          <a:ext cx="362520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ЗДЕЛЕННОЕ ЗНАНИЕ ЕСТЬ ЭНЕРГИЯ, ПОТРАЧЕННАЯ  ЗРЯ 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63760"/>
                          <a:ext cx="1413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ЭК®-Серви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2400" y="737280"/>
                          <a:ext cx="509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-12.2pt;width:524.95pt;height:74.4pt" coordorigin="130,-244" coordsize="10499,14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4;top:-244;width:767;height:9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20;top:555;width:5708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ЗДЕЛЕННОЕ ЗНАНИЕ ЕСТЬ ЭНЕРГИЯ, ПОТРАЧЕННАЯ  ЗРЯ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0;top:644;width:2225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ЭК®-Сервис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449,917" to="10464,9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13050</wp:posOffset>
          </wp:positionH>
          <wp:positionV relativeFrom="paragraph">
            <wp:posOffset>-348615</wp:posOffset>
          </wp:positionV>
          <wp:extent cx="420370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3125</wp:posOffset>
          </wp:positionH>
          <wp:positionV relativeFrom="paragraph">
            <wp:posOffset>-457835</wp:posOffset>
          </wp:positionV>
          <wp:extent cx="450850" cy="867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9:00Z</dcterms:created>
  <dc:creator>Gilepp</dc:creator>
  <dc:description/>
  <cp:keywords/>
  <dc:language>en-US</dc:language>
  <cp:lastModifiedBy>Роман Куприянов</cp:lastModifiedBy>
  <cp:lastPrinted>2017-03-15T13:15:00Z</cp:lastPrinted>
  <dcterms:modified xsi:type="dcterms:W3CDTF">2019-05-29T10:11:00Z</dcterms:modified>
  <cp:revision>4</cp:revision>
  <dc:subject/>
  <dc:title>Опросный лист для заказа вихревых расходомеров</dc:title>
</cp:coreProperties>
</file>