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708"/>
        <w:gridCol w:w="853"/>
        <w:gridCol w:w="23"/>
        <w:gridCol w:w="993"/>
        <w:gridCol w:w="993"/>
        <w:gridCol w:w="682"/>
        <w:gridCol w:w="310"/>
        <w:gridCol w:w="2100"/>
        <w:gridCol w:w="1559"/>
      </w:tblGrid>
      <w:tr>
        <w:trPr>
          <w:trHeight w:val="255" w:hRule="atLeast"/>
          <w:cantSplit w:val="true"/>
        </w:trPr>
        <w:tc>
          <w:tcPr>
            <w:tcW w:w="23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 xml:space="preserve">Предприятие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-890270</wp:posOffset>
                      </wp:positionV>
                      <wp:extent cx="3850005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0005" cy="882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ПРОСНЫЙ 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АСХОДОМЕР турбинный Trimeter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-tur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многопараметрический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15pt;height:69.45pt;mso-wrap-distance-left:9.05pt;mso-wrap-distance-right:9.05pt;mso-wrap-distance-top:0pt;mso-wrap-distance-bottom:0pt;margin-top:-70.1pt;mso-position-vertical-relative:text;margin-left:23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ПРОСНЫЙ ЛИС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АСХОДОМЕР турбинный Trimeter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-turb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многопараметрический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8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firstLine="5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</w:rPr>
              <w:t>Адрес:</w:t>
            </w:r>
          </w:p>
        </w:tc>
        <w:tc>
          <w:tcPr>
            <w:tcW w:w="66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 xml:space="preserve">Контактное лицо: </w:t>
            </w:r>
          </w:p>
        </w:tc>
        <w:tc>
          <w:tcPr>
            <w:tcW w:w="666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Тел/Факс/Email: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95" w:leader="none"/>
              </w:tabs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</w:rPr>
              <w:tab/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личеств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Обозначение согласно проекту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i/>
                <w:b/>
              </w:rPr>
              <w:instrText xml:space="preserve"> FORMTEXT </w:instrText>
            </w:r>
            <w:r>
              <w:rPr>
                <w:b/>
                <w:i/>
                <w:spacing w:val="-2"/>
              </w:rPr>
            </w:r>
            <w:r>
              <w:rPr>
                <w:spacing w:val="-2"/>
                <w:i/>
                <w:b/>
              </w:rPr>
              <w:fldChar w:fldCharType="separate"/>
            </w:r>
            <w:r>
              <w:rPr>
                <w:b/>
                <w:i/>
                <w:spacing w:val="-2"/>
              </w:rPr>
              <w:t>     </w:t>
            </w:r>
            <w:r/>
            <w:r>
              <w:rPr>
                <w:spacing w:val="-2"/>
                <w:i/>
                <w:b/>
              </w:rPr>
              <w:fldChar w:fldCharType="end"/>
            </w:r>
            <w:r>
              <w:rPr>
                <w:b/>
                <w:i/>
                <w:spacing w:val="-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2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онечный заказчик:</w:t>
            </w:r>
          </w:p>
        </w:tc>
        <w:tc>
          <w:tcPr>
            <w:tcW w:w="8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93" w:type="dxa"/>
            <w:gridSpan w:val="10"/>
            <w:tcBorders>
              <w:top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 измеряемой среды</w:t>
            </w:r>
          </w:p>
        </w:tc>
      </w:tr>
      <w:tr>
        <w:trPr>
          <w:trHeight w:val="284" w:hRule="atLeas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ряемая среда</w:t>
            </w:r>
            <w:r>
              <w:rPr/>
              <w:t>: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030585417"/>
            <w:bookmarkStart w:id="1" w:name="__Fieldmark__8_20305854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природный газ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030585417"/>
            <w:bookmarkStart w:id="3" w:name="__Fieldmark__9_20305854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сжатый воздух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030585417"/>
            <w:bookmarkStart w:id="5" w:name="__Fieldmark__10_20305854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вода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030585417"/>
            <w:bookmarkStart w:id="7" w:name="__Fieldmark__11_20305854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керосин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030585417"/>
            <w:bookmarkStart w:id="9" w:name="__Fieldmark__12_20305854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насыщенный пар </w:t>
            </w:r>
            <w:bookmarkStart w:id="10" w:name="Флажок5"/>
            <w:r>
              <w:rPr/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3_2030585417"/>
            <w:bookmarkStart w:id="12" w:name="__Fieldmark__13_2030585417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перегретый пар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2030585417"/>
            <w:bookmarkStart w:id="14" w:name="__Fieldmark__14_203058541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этиленгликоль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2030585417"/>
            <w:bookmarkStart w:id="16" w:name="__Fieldmark__15_203058541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аммиак                               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2030585417"/>
            <w:bookmarkStart w:id="18" w:name="__Fieldmark__16_203058541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другая среда 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</w:tr>
      <w:tr>
        <w:trPr>
          <w:trHeight w:val="255" w:hRule="exac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1_2030585417"/>
            <w:bookmarkStart w:id="20" w:name="__Fieldmark__21_203058541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кг/ч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2_2030585417"/>
            <w:bookmarkStart w:id="22" w:name="__Fieldmark__22_203058541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/ч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3_2030585417"/>
            <w:bookmarkStart w:id="24" w:name="__Fieldmark__23_203058541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нм</w:t>
            </w:r>
            <w:r>
              <w:rPr>
                <w:vertAlign w:val="superscript"/>
              </w:rPr>
              <w:t>3</w:t>
            </w:r>
            <w:r>
              <w:rPr/>
              <w:t>/ч   □другое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авление из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030585417"/>
            <w:bookmarkStart w:id="26" w:name="__Fieldmark__27_203058541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бар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2030585417"/>
            <w:bookmarkStart w:id="28" w:name="__Fieldmark__28_203058541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7" w:hRule="exac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п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ло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2" w:hRule="exac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лотность при 20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 и 1 атм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язкость при рабочих парамет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з</w:t>
            </w:r>
          </w:p>
        </w:tc>
      </w:tr>
      <w:tr>
        <w:trPr>
          <w:trHeight w:val="270" w:hRule="atLeast"/>
          <w:cantSplit w:val="true"/>
        </w:trPr>
        <w:tc>
          <w:tcPr>
            <w:tcW w:w="10593" w:type="dxa"/>
            <w:gridSpan w:val="10"/>
            <w:tcBorders/>
            <w:shd w:fill="FFFFFF" w:val="clea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эксплуатации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Параметры трубопровода 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утренни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            внешний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атериал трубопровода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41_2030585417"/>
            <w:bookmarkStart w:id="30" w:name="__Fieldmark__41_203058541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Ст.20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2_2030585417"/>
            <w:bookmarkStart w:id="32" w:name="__Fieldmark__42_203058541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09Г2С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онтаж под давлением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4_2030585417"/>
            <w:bookmarkStart w:id="34" w:name="__Fieldmark__44_203058541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нет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5_2030585417"/>
            <w:bookmarkStart w:id="36" w:name="__Fieldmark__45_203058541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да (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6_2030585417"/>
            <w:bookmarkStart w:id="38" w:name="__Fieldmark__46_203058541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без подъемника до 3,5 бар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7_2030585417"/>
            <w:bookmarkStart w:id="40" w:name="__Fieldmark__47_203058541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стационарный подъемник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8_2030585417"/>
            <w:bookmarkStart w:id="42" w:name="__Fieldmark__48_203058541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съемный подъемник)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9_2030585417"/>
            <w:bookmarkStart w:id="44" w:name="__Fieldmark__49_203058541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помещение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0_2030585417"/>
            <w:bookmarkStart w:id="46" w:name="__Fieldmark__50_203058541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 улица  температура </w:t>
            </w:r>
            <w:r>
              <w:rPr>
                <w:vertAlign w:val="superscript"/>
              </w:rPr>
              <w:t>о</w:t>
            </w:r>
            <w:r>
              <w:rPr/>
              <w:t xml:space="preserve">С мин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макс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Присоединение расходомера к процессу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3_2030585417"/>
            <w:bookmarkStart w:id="48" w:name="__Fieldmark__53_203058541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резьбовое 2”</w:t>
            </w:r>
            <w:r>
              <w:rPr>
                <w:lang w:val="en-US"/>
              </w:rPr>
              <w:t>NPT</w:t>
            </w:r>
            <w:r>
              <w:rPr/>
              <w:t xml:space="preserve">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4_2030585417"/>
            <w:bookmarkStart w:id="50" w:name="__Fieldmark__54_203058541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фланцевое  2” (</w:t>
            </w:r>
            <w:r>
              <w:rPr>
                <w:lang w:val="en-US"/>
              </w:rPr>
              <w:t>DN</w:t>
            </w:r>
            <w:r>
              <w:rPr/>
              <w:t xml:space="preserve">50) </w:t>
            </w:r>
          </w:p>
        </w:tc>
      </w:tr>
      <w:tr>
        <w:trPr>
          <w:trHeight w:val="298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Тип фланцев </w:t>
            </w:r>
          </w:p>
        </w:tc>
        <w:tc>
          <w:tcPr>
            <w:tcW w:w="6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5_2030585417"/>
            <w:bookmarkStart w:id="52" w:name="__Fieldmark__55_2030585417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>DIN (</w:t>
            </w:r>
            <w:r>
              <w:rPr/>
              <w:t xml:space="preserve">ГОСТ)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6_2030585417"/>
            <w:bookmarkStart w:id="54" w:name="__Fieldmark__56_2030585417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lang w:val="en-US"/>
              </w:rPr>
              <w:t xml:space="preserve">ANSI </w:t>
            </w:r>
          </w:p>
        </w:tc>
      </w:tr>
      <w:tr>
        <w:trPr>
          <w:trHeight w:val="251" w:hRule="atLeast"/>
          <w:cantSplit w:val="true"/>
        </w:trPr>
        <w:tc>
          <w:tcPr>
            <w:tcW w:w="10593" w:type="dxa"/>
            <w:gridSpan w:val="10"/>
            <w:tcBorders/>
            <w:shd w:fill="FFFFFF" w:val="clea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Исполнение расходомера</w:t>
            </w:r>
          </w:p>
        </w:tc>
      </w:tr>
      <w:tr>
        <w:trPr>
          <w:trHeight w:val="392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ЖКИ дисплей (рекомендуется для конфигурирования по месту)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7_2030585417"/>
            <w:bookmarkStart w:id="56" w:name="__Fieldmark__57_2030585417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8_2030585417"/>
            <w:bookmarkStart w:id="58" w:name="__Fieldmark__58_2030585417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 да      </w:t>
            </w:r>
          </w:p>
        </w:tc>
      </w:tr>
      <w:tr>
        <w:trPr>
          <w:trHeight w:val="1434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Измерение расхода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9_2030585417"/>
            <w:bookmarkStart w:id="60" w:name="__Fieldmark__59_2030585417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объемное  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60_2030585417"/>
            <w:bookmarkStart w:id="62" w:name="__Fieldmark__60_2030585417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 массовое с температурной компенсацией (со встроенным </w:t>
            </w:r>
          </w:p>
          <w:p>
            <w:pPr>
              <w:pStyle w:val="Normal"/>
              <w:shd w:fill="FFFFFF" w:val="clear"/>
              <w:ind w:left="428" w:hanging="382"/>
              <w:rPr/>
            </w:pPr>
            <w:r>
              <w:rPr/>
              <w:t xml:space="preserve">       </w:t>
            </w:r>
            <w:r>
              <w:rPr/>
              <w:t>датчиком температуры) – для насыщенного пара  и жидкостей с изменяющейся от температуры плотностью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1_2030585417"/>
            <w:bookmarkStart w:id="64" w:name="__Fieldmark__61_203058541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массовое с компенсацией  по температуре и давл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(со встроенными датчиками температуры и давления)    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2_2030585417"/>
            <w:bookmarkStart w:id="66" w:name="__Fieldmark__62_2030585417"/>
            <w:bookmarkEnd w:id="66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массовое с внешними датчиками температуры и давления 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  <w:lang w:val="en-US"/>
              </w:rPr>
            </w:pPr>
            <w:r>
              <w:rPr>
                <w:b/>
              </w:rPr>
              <w:t>Выходной сигнал:</w:t>
            </w:r>
          </w:p>
          <w:p>
            <w:pPr>
              <w:pStyle w:val="Normal"/>
              <w:shd w:fill="FFFFFF" w:val="clear"/>
              <w:ind w:firstLine="102"/>
              <w:rPr/>
            </w:pPr>
            <w:r>
              <w:rPr>
                <w:lang w:val="en-US"/>
              </w:rPr>
              <w:t>(</w:t>
            </w:r>
            <w:r>
              <w:rPr/>
              <w:t>выходные сигналы пассивные)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3_2030585417"/>
            <w:bookmarkStart w:id="68" w:name="__Fieldmark__63_2030585417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токовая петля 4 - 20 мА, числоимпульсный, частотный,  HART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4_2030585417"/>
            <w:bookmarkStart w:id="70" w:name="__Fieldmark__64_2030585417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один 4 - 20 мА, числоимпульсный, частотный</w:t>
            </w:r>
            <w:bookmarkStart w:id="71" w:name="Флажок28"/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5_2030585417"/>
            <w:bookmarkStart w:id="73" w:name="__Fieldmark__65_2030585417"/>
            <w:bookmarkEnd w:id="73"/>
            <w:r>
              <w:rPr/>
            </w:r>
            <w:r>
              <w:rPr/>
              <w:fldChar w:fldCharType="end"/>
            </w:r>
            <w:bookmarkEnd w:id="71"/>
            <w:r>
              <w:rPr/>
              <w:t xml:space="preserve"> три  4-20 мА, числоимпульсный, три релейных, частот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6_2030585417"/>
            <w:bookmarkStart w:id="75" w:name="__Fieldmark__66_203058541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HART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7_2030585417"/>
            <w:bookmarkStart w:id="77" w:name="__Fieldmark__67_203058541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Modbus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8_2030585417"/>
            <w:bookmarkStart w:id="79" w:name="__Fieldmark__68_203058541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BACnet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Напряжение питания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9_2030585417"/>
            <w:bookmarkStart w:id="81" w:name="__Fieldmark__69_203058541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220В 50Гц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0_2030585417"/>
            <w:bookmarkStart w:id="83" w:name="__Fieldmark__70_203058541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24В      </w:t>
            </w:r>
            <w:r>
              <w:rPr>
                <w:b/>
              </w:rPr>
              <w:t>Блок питания 220/24</w:t>
            </w:r>
            <w:r>
              <w:rPr/>
              <w:t xml:space="preserve">: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1_2030585417"/>
            <w:bookmarkStart w:id="85" w:name="__Fieldmark__71_203058541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2030585417"/>
            <w:bookmarkStart w:id="87" w:name="__Fieldmark__72_203058541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/>
              </w:rPr>
              <w:t xml:space="preserve">Раздельное исполнение датчика и электронного блока (кабель 15м):    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2030585417"/>
            <w:bookmarkStart w:id="89" w:name="__Fieldmark__73_203058541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2030585417"/>
            <w:bookmarkStart w:id="91" w:name="__Fieldmark__74_203058541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 xml:space="preserve">Материал присоединительного клапана 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5_2030585417"/>
            <w:bookmarkStart w:id="93" w:name="__Fieldmark__75_203058541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углеродистая сталь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6_2030585417"/>
            <w:bookmarkStart w:id="95" w:name="__Fieldmark__76_203058541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нерж.сталь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7_2030585417"/>
            <w:bookmarkStart w:id="97" w:name="__Fieldmark__77_203058541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2"/>
              <w:rPr>
                <w:b/>
                <w:b/>
              </w:rPr>
            </w:pPr>
            <w:r>
              <w:rPr>
                <w:b/>
              </w:rPr>
              <w:t>Очистка для измерения кислорода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8_2030585417"/>
            <w:bookmarkStart w:id="99" w:name="__Fieldmark__78_203058541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9_2030585417"/>
            <w:bookmarkStart w:id="101" w:name="__Fieldmark__79_203058541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2"/>
              <w:rPr>
                <w:b/>
                <w:b/>
              </w:rPr>
            </w:pPr>
            <w:r>
              <w:rPr>
                <w:b/>
              </w:rPr>
              <w:t>Первичная поверка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0_2030585417"/>
            <w:bookmarkStart w:id="103" w:name="__Fieldmark__80_203058541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1_2030585417"/>
            <w:bookmarkStart w:id="105" w:name="__Fieldmark__81_203058541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b/>
                <w:b/>
              </w:rPr>
            </w:pPr>
            <w:r>
              <w:rPr>
                <w:b/>
              </w:rPr>
              <w:t>Обогреваемый шкаф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2_2030585417"/>
            <w:bookmarkStart w:id="107" w:name="__Fieldmark__82_203058541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3_2030585417"/>
            <w:bookmarkStart w:id="109" w:name="__Fieldmark__83_203058541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да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4_2030585417"/>
            <w:bookmarkStart w:id="111" w:name="__Fieldmark__84_203058541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Термочехол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-40" w:firstLine="102"/>
              <w:rPr>
                <w:b/>
                <w:b/>
              </w:rPr>
            </w:pPr>
            <w:r>
              <w:rPr>
                <w:b/>
              </w:rPr>
              <w:t xml:space="preserve">Струевыпрямитель 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5_2030585417"/>
            <w:bookmarkStart w:id="113" w:name="__Fieldmark__85_203058541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6_2030585417"/>
            <w:bookmarkStart w:id="115" w:name="__Fieldmark__86_203058541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абельный ввод 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7_2030585417"/>
            <w:bookmarkStart w:id="117" w:name="__Fieldmark__87_203058541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общепромышленный         </w:t>
            </w: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8_2030585417"/>
            <w:bookmarkStart w:id="119" w:name="__Fieldmark__88_203058541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взрывозащищенные (расходомер всегда во взрывозащищенном исполнении Exd)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нтажный комплект 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9_2030585417"/>
            <w:bookmarkStart w:id="121" w:name="__Fieldmark__89_203058541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нет   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0_2030585417"/>
            <w:bookmarkStart w:id="123" w:name="__Fieldmark__90_203058541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да       </w:t>
            </w:r>
          </w:p>
        </w:tc>
      </w:tr>
      <w:tr>
        <w:trPr>
          <w:trHeight w:val="567" w:hRule="atLeast"/>
          <w:cantSplit w:val="true"/>
        </w:trPr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02"/>
              <w:rPr>
                <w:b/>
                <w:b/>
              </w:rPr>
            </w:pPr>
            <w:r>
              <w:rPr>
                <w:b/>
              </w:rPr>
              <w:t>Другие требования</w:t>
            </w:r>
          </w:p>
        </w:tc>
        <w:tc>
          <w:tcPr>
            <w:tcW w:w="663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426" w:right="282" w:gutter="0" w:header="851" w:top="1813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1440</wp:posOffset>
              </wp:positionH>
              <wp:positionV relativeFrom="paragraph">
                <wp:posOffset>-370840</wp:posOffset>
              </wp:positionV>
              <wp:extent cx="6852920" cy="71247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960" cy="712440"/>
                        <a:chOff x="0" y="0"/>
                        <a:chExt cx="6852960" cy="712440"/>
                      </a:xfrm>
                    </wpg:grpSpPr>
                    <wps:wsp>
                      <wps:cNvSpPr/>
                      <wps:spPr>
                        <a:xfrm>
                          <a:off x="104040" y="100800"/>
                          <a:ext cx="667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852960" cy="712440"/>
                        </a:xfrm>
                      </wpg:grpSpPr>
                      <wps:wsp>
                        <wps:cNvSpPr txBox="1"/>
                        <wps:spPr>
                          <a:xfrm>
                            <a:off x="4498920" y="182880"/>
                            <a:ext cx="23540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720" w:leader="none"/>
                                  <w:tab w:val="left" w:pos="0" w:leader="none"/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812) 640-43-22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31-14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812) 531-14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nergycontr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ppe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628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1600" y="0"/>
                              <a:ext cx="13449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ПЭК® - Серви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946880" cy="51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5265, Санкт-Петербур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жданский пр., 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780409825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3800" y="198000"/>
                              <a:ext cx="17524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energycontrol.spb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-29.2pt;width:539.6pt;height:56.1pt" coordorigin="144,-584" coordsize="10792,1122">
              <v:line id="shape_0" from="308,-425" to="10813,-42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  <v:group id="shape_0" style="position:absolute;left:144;top:-584;width:10792;height:1122">
                <v:shape id="shape_0" stroked="f" o:allowincell="f" style="position:absolute;left:7229;top:-296;width:3706;height:8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-720" w:leader="none"/>
                            <w:tab w:val="left" w:pos="0" w:leader="none"/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812) 640-43-22,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31-14-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812) 531-14-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nergycontrol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ppec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b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;top:-584;width:6561;height:1122">
                  <v:shape id="shape_0" fillcolor="white" stroked="f" o:allowincell="f" style="position:absolute;left:4430;top:-584;width:2117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ПЭК® - Серви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44;top:-272;width:3065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5265, Санкт-Петербур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жданский пр., 1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780409825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272;width:27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energycontrol.spb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-154940</wp:posOffset>
              </wp:positionV>
              <wp:extent cx="6666865" cy="944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945000"/>
                        <a:chOff x="0" y="0"/>
                        <a:chExt cx="6666840" cy="94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880" y="0"/>
                          <a:ext cx="4878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1640" y="507240"/>
                          <a:ext cx="362520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РАЗДЕЛЕННОЕ ЗНАНИЕ ЕСТЬ ЭНЕРГИЯ, ПОТРАЧЕННАЯ  ЗРЯ 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63760"/>
                          <a:ext cx="1413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ПЭК-Серви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0" y="737280"/>
                          <a:ext cx="5090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5pt;margin-top:-12.2pt;width:524.95pt;height:74.4pt" coordorigin="130,-244" coordsize="10499,14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74;top:-244;width:767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20;top:555;width:5708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РАЗДЕЛЕННОЕ ЗНАНИЕ ЕСТЬ ЭНЕРГИЯ, ПОТРАЧЕННАЯ  ЗРЯ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0;top:644;width:2225;height:5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ПЭК-Сервис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449,917" to="10464,9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16200</wp:posOffset>
          </wp:positionH>
          <wp:positionV relativeFrom="paragraph">
            <wp:posOffset>-589915</wp:posOffset>
          </wp:positionV>
          <wp:extent cx="411480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8:00Z</dcterms:created>
  <dc:creator>Gilepp</dc:creator>
  <dc:description/>
  <cp:keywords/>
  <dc:language>en-US</dc:language>
  <cp:lastModifiedBy>Роман Куприянов</cp:lastModifiedBy>
  <cp:lastPrinted>2017-03-15T13:15:00Z</cp:lastPrinted>
  <dcterms:modified xsi:type="dcterms:W3CDTF">2019-05-29T10:11:00Z</dcterms:modified>
  <cp:revision>3</cp:revision>
  <dc:subject/>
  <dc:title>Опросный лист для заказа вихревых расходомеров</dc:title>
</cp:coreProperties>
</file>