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708"/>
        <w:gridCol w:w="876"/>
        <w:gridCol w:w="967"/>
        <w:gridCol w:w="26"/>
        <w:gridCol w:w="993"/>
        <w:gridCol w:w="682"/>
        <w:gridCol w:w="310"/>
        <w:gridCol w:w="2100"/>
        <w:gridCol w:w="1479"/>
      </w:tblGrid>
      <w:tr>
        <w:trPr>
          <w:trHeight w:val="255" w:hRule="atLeast"/>
          <w:cantSplit w:val="true"/>
        </w:trPr>
        <w:tc>
          <w:tcPr>
            <w:tcW w:w="23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 xml:space="preserve">Предприятие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14775</wp:posOffset>
                      </wp:positionH>
                      <wp:positionV relativeFrom="paragraph">
                        <wp:posOffset>-890270</wp:posOffset>
                      </wp:positionV>
                      <wp:extent cx="2960370" cy="882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ПРОС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АСХОДОМЕР переменного перепада давле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riMe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elta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1pt;height:69.45pt;mso-wrap-distance-left:9.05pt;mso-wrap-distance-right:9.05pt;mso-wrap-distance-top:0pt;mso-wrap-distance-bottom:0pt;margin-top:-70.1pt;mso-position-vertical-relative:text;margin-left:30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АСХОДОМЕР переменного перепада дав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TriMe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delta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8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restart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</w:rPr>
              <w:t>Адрес:</w:t>
            </w:r>
          </w:p>
        </w:tc>
        <w:tc>
          <w:tcPr>
            <w:tcW w:w="6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Контактное лицо: </w:t>
            </w:r>
          </w:p>
        </w:tc>
        <w:tc>
          <w:tcPr>
            <w:tcW w:w="6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Тел/Факс/Email:</w:t>
            </w:r>
          </w:p>
        </w:tc>
        <w:tc>
          <w:tcPr>
            <w:tcW w:w="81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личеств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бозначение согласно проекту:</w:t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нечный заказчик:</w:t>
            </w:r>
          </w:p>
        </w:tc>
        <w:tc>
          <w:tcPr>
            <w:tcW w:w="81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13" w:type="dxa"/>
            <w:gridSpan w:val="10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измеряемой среды</w:t>
            </w:r>
          </w:p>
        </w:tc>
      </w:tr>
      <w:tr>
        <w:trPr>
          <w:trHeight w:val="284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ряемая среда</w:t>
            </w:r>
            <w:r>
              <w:rPr/>
              <w:t>: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642592018"/>
            <w:bookmarkStart w:id="1" w:name="__Fieldmark__8_26425920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природный газ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642592018"/>
            <w:bookmarkStart w:id="3" w:name="__Fieldmark__9_26425920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сжатый воздух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642592018"/>
            <w:bookmarkStart w:id="5" w:name="__Fieldmark__10_26425920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дутьевой воздух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642592018"/>
            <w:bookmarkStart w:id="7" w:name="__Fieldmark__11_26425920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дымовой газ                                    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642592018"/>
            <w:bookmarkStart w:id="9" w:name="__Fieldmark__12_26425920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насыщенный пар </w:t>
            </w:r>
            <w:bookmarkStart w:id="10" w:name="Флажок5"/>
            <w:r>
              <w:rPr/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2642592018"/>
            <w:bookmarkStart w:id="12" w:name="__Fieldmark__13_2642592018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перегретый пар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2642592018"/>
            <w:bookmarkStart w:id="14" w:name="__Fieldmark__14_2642592018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коксовый газ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2642592018"/>
            <w:bookmarkStart w:id="16" w:name="__Fieldmark__15_264259201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вода                             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2642592018"/>
            <w:bookmarkStart w:id="18" w:name="__Fieldmark__16_264259201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другая среда  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3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255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2642592018"/>
            <w:bookmarkStart w:id="20" w:name="__Fieldmark__21_2642592018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кг/ч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2642592018"/>
            <w:bookmarkStart w:id="22" w:name="__Fieldmark__22_264259201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/ч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2642592018"/>
            <w:bookmarkStart w:id="24" w:name="__Fieldmark__23_2642592018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Нм</w:t>
            </w:r>
            <w:r>
              <w:rPr>
                <w:vertAlign w:val="superscript"/>
              </w:rPr>
              <w:t>3</w:t>
            </w:r>
            <w:r>
              <w:rPr/>
              <w:t>/ч   □другое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вление из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2642592018"/>
            <w:bookmarkStart w:id="26" w:name="__Fieldmark__27_264259201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бар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2642592018"/>
            <w:bookmarkStart w:id="28" w:name="__Fieldmark__28_264259201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7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лотность при 2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 и 1 ат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1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язкость при рабочих параметр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з</w:t>
            </w:r>
          </w:p>
        </w:tc>
      </w:tr>
      <w:tr>
        <w:trPr>
          <w:trHeight w:val="271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грязненность среды 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8_2642592018"/>
            <w:bookmarkStart w:id="30" w:name="__Fieldmark__38_264259201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Да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    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Размер частиц мах, мкм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0_2642592018"/>
            <w:bookmarkStart w:id="32" w:name="__Fieldmark__40_264259201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190" w:hRule="atLeast"/>
          <w:cantSplit w:val="true"/>
        </w:trPr>
        <w:tc>
          <w:tcPr>
            <w:tcW w:w="10513" w:type="dxa"/>
            <w:gridSpan w:val="10"/>
            <w:tcBorders/>
            <w:shd w:fill="FFFFFF" w:val="clea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эксплуат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b/>
              </w:rPr>
              <w:t xml:space="preserve">Параметры трубопровода, мм </w:t>
            </w:r>
          </w:p>
        </w:tc>
        <w:tc>
          <w:tcPr>
            <w:tcW w:w="6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    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внешни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        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внутренний </w:t>
            </w: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длина    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высота    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ширина  (внутренние размеры)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Толщина стенки и изоляции, мм</w:t>
            </w:r>
          </w:p>
        </w:tc>
        <w:tc>
          <w:tcPr>
            <w:tcW w:w="6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енка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Изоляция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атериал трубопровода</w:t>
            </w:r>
          </w:p>
        </w:tc>
        <w:tc>
          <w:tcPr>
            <w:tcW w:w="6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8_2642592018"/>
            <w:bookmarkStart w:id="34" w:name="__Fieldmark__48_264259201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Ст.20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9_2642592018"/>
            <w:bookmarkStart w:id="36" w:name="__Fieldmark__49_264259201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09Г2С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Ориентация трубопровода</w:t>
            </w:r>
          </w:p>
        </w:tc>
        <w:tc>
          <w:tcPr>
            <w:tcW w:w="6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1_2642592018"/>
            <w:bookmarkStart w:id="38" w:name="__Fieldmark__51_2642592018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горизонтальный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2_2642592018"/>
            <w:bookmarkStart w:id="40" w:name="__Fieldmark__52_264259201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вертикальный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есто установки / температура</w:t>
            </w:r>
          </w:p>
        </w:tc>
        <w:tc>
          <w:tcPr>
            <w:tcW w:w="6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53_2642592018"/>
            <w:bookmarkStart w:id="42" w:name="__Fieldmark__53_2642592018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помещение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4_2642592018"/>
            <w:bookmarkStart w:id="44" w:name="__Fieldmark__54_2642592018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улица / температура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ин 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акс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108" w:hRule="atLeast"/>
          <w:cantSplit w:val="true"/>
        </w:trPr>
        <w:tc>
          <w:tcPr>
            <w:tcW w:w="10513" w:type="dxa"/>
            <w:gridSpan w:val="10"/>
            <w:tcBorders/>
            <w:shd w:fill="FFFFFF" w:val="clea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сполнение расходомера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онтаж преобразователя диф.давления</w:t>
            </w:r>
          </w:p>
        </w:tc>
        <w:tc>
          <w:tcPr>
            <w:tcW w:w="6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7_2642592018"/>
            <w:bookmarkStart w:id="46" w:name="__Fieldmark__57_2642592018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интегральное 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8_2642592018"/>
            <w:bookmarkStart w:id="48" w:name="__Fieldmark__58_264259201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раздельное на импульсных линиях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Присоединение ПДД </w:t>
            </w:r>
          </w:p>
        </w:tc>
        <w:tc>
          <w:tcPr>
            <w:tcW w:w="6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9_2642592018"/>
            <w:bookmarkStart w:id="50" w:name="__Fieldmark__59_2642592018"/>
            <w:bookmarkEnd w:id="50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трехвентильный блок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0_2642592018"/>
            <w:bookmarkStart w:id="52" w:name="__Fieldmark__60_2642592018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пятивентильный блок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61_2642592018"/>
            <w:bookmarkStart w:id="54" w:name="__Fieldmark__61_2642592018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фитинги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Присоединение к процессу</w:t>
            </w:r>
          </w:p>
        </w:tc>
        <w:tc>
          <w:tcPr>
            <w:tcW w:w="6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3_2642592018"/>
            <w:bookmarkStart w:id="56" w:name="__Fieldmark__63_2642592018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резьбовое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4_2642592018"/>
            <w:bookmarkStart w:id="58" w:name="__Fieldmark__64_2642592018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фланцевое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5_2642592018"/>
            <w:bookmarkStart w:id="60" w:name="__Fieldmark__65_2642592018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сварное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6_2642592018"/>
            <w:bookmarkStart w:id="62" w:name="__Fieldmark__66_2642592018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монтаж/демонтаж под давлением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Исполнение фланцев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7_2642592018"/>
            <w:bookmarkStart w:id="64" w:name="__Fieldmark__67_2642592018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ANSI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8_2642592018"/>
            <w:bookmarkStart w:id="66" w:name="__Fieldmark__68_2642592018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D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9_2642592018"/>
            <w:bookmarkStart w:id="68" w:name="__Fieldmark__69_2642592018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с соединительным выступом (исполнение В)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70_2642592018"/>
            <w:bookmarkStart w:id="70" w:name="__Fieldmark__70_2642592018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выступ/впадина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71_2642592018"/>
            <w:bookmarkStart w:id="72" w:name="__Fieldmark__71_2642592018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под прокладку овального сеч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2_2642592018"/>
            <w:bookmarkStart w:id="74" w:name="__Fieldmark__72_2642592018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шип/паз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Материал ОНТ </w:t>
            </w:r>
            <w:r>
              <w:rPr>
                <w:b/>
                <w:lang w:val="en-US"/>
              </w:rPr>
              <w:t>deltaP</w:t>
            </w:r>
          </w:p>
        </w:tc>
        <w:tc>
          <w:tcPr>
            <w:tcW w:w="6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3_2642592018"/>
            <w:bookmarkStart w:id="76" w:name="__Fieldmark__73_2642592018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нерж.сталь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74_2642592018"/>
            <w:bookmarkStart w:id="78" w:name="__Fieldmark__74_2642592018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хастеллой  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Продувка ОНТ </w:t>
            </w:r>
            <w:r>
              <w:rPr>
                <w:b/>
                <w:lang w:val="en-US"/>
              </w:rPr>
              <w:t>deltaP</w:t>
            </w:r>
            <w:r>
              <w:rPr>
                <w:b/>
              </w:rPr>
              <w:t xml:space="preserve">, давление продувочного газа </w:t>
            </w:r>
          </w:p>
        </w:tc>
        <w:tc>
          <w:tcPr>
            <w:tcW w:w="6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76_2642592018"/>
            <w:bookmarkStart w:id="80" w:name="__Fieldmark__76_2642592018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Да 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кП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78_2642592018"/>
            <w:bookmarkStart w:id="82" w:name="__Fieldmark__78_2642592018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Нет  </w:t>
            </w:r>
          </w:p>
        </w:tc>
      </w:tr>
    </w:tbl>
    <w:p>
      <w:pPr>
        <w:pStyle w:val="Heading2"/>
        <w:ind w:firstLine="426"/>
        <w:jc w:val="left"/>
        <w:rPr/>
      </w:pPr>
      <w:r>
        <w:rPr/>
        <w:t>Вторичный преобразователь</w:t>
      </w:r>
    </w:p>
    <w:tbl>
      <w:tblPr>
        <w:tblW w:w="10513" w:type="dxa"/>
        <w:jc w:val="left"/>
        <w:tblInd w:w="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6"/>
        <w:gridCol w:w="6557"/>
      </w:tblGrid>
      <w:tr>
        <w:trPr>
          <w:trHeight w:val="506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Измерение расхода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79_2642592018"/>
            <w:bookmarkStart w:id="84" w:name="__Fieldmark__79_2642592018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 объемный при рабочих условиях     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80_2642592018"/>
            <w:bookmarkStart w:id="86" w:name="__Fieldmark__80_2642592018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массовый (приведенный к нормальным условиям) с компенсацией  по температуре и да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ЖКИ дисплей 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81_2642592018"/>
            <w:bookmarkStart w:id="88" w:name="__Fieldmark__81_2642592018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82_2642592018"/>
            <w:bookmarkStart w:id="90" w:name="__Fieldmark__82_2642592018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 да      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Выходной сигнал: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83_2642592018"/>
            <w:bookmarkStart w:id="92" w:name="__Fieldmark__83_2642592018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токовая петля 4 - 20 мА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84_2642592018"/>
            <w:bookmarkStart w:id="94" w:name="__Fieldmark__84_2642592018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HART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85_2642592018"/>
            <w:bookmarkStart w:id="96" w:name="__Fieldmark__85_2642592018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rofibus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Напряжение питания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86_2642592018"/>
            <w:bookmarkStart w:id="98" w:name="__Fieldmark__86_2642592018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220В 50Гц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7_2642592018"/>
            <w:bookmarkStart w:id="100" w:name="__Fieldmark__87_2642592018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24В      </w:t>
            </w:r>
            <w:r>
              <w:rPr>
                <w:b/>
              </w:rPr>
              <w:t>Блок питания 220/24</w:t>
            </w:r>
            <w:r>
              <w:rPr/>
              <w:t xml:space="preserve">: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88_2642592018"/>
            <w:bookmarkStart w:id="102" w:name="__Fieldmark__88_2642592018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89_2642592018"/>
            <w:bookmarkStart w:id="104" w:name="__Fieldmark__89_2642592018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</w:p>
        </w:tc>
      </w:tr>
      <w:tr>
        <w:trPr>
          <w:trHeight w:val="207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02"/>
              <w:rPr>
                <w:b/>
                <w:b/>
              </w:rPr>
            </w:pPr>
            <w:r>
              <w:rPr>
                <w:b/>
              </w:rPr>
              <w:t>Первичная поверка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0_2642592018"/>
            <w:bookmarkStart w:id="106" w:name="__Fieldmark__90_2642592018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1_2642592018"/>
            <w:bookmarkStart w:id="108" w:name="__Fieldmark__91_2642592018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b/>
                <w:b/>
              </w:rPr>
            </w:pPr>
            <w:r>
              <w:rPr>
                <w:b/>
              </w:rPr>
              <w:t>Обогреваемый шкаф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92_2642592018"/>
            <w:bookmarkStart w:id="110" w:name="__Fieldmark__92_2642592018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93_2642592018"/>
            <w:bookmarkStart w:id="112" w:name="__Fieldmark__93_2642592018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 да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94_2642592018"/>
            <w:bookmarkStart w:id="114" w:name="__Fieldmark__94_2642592018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Термочехол        </w:t>
            </w:r>
          </w:p>
        </w:tc>
      </w:tr>
      <w:tr>
        <w:trPr>
          <w:trHeight w:val="144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зрывозащита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5_2642592018"/>
            <w:bookmarkStart w:id="116" w:name="__Fieldmark__95_2642592018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96_2642592018"/>
            <w:bookmarkStart w:id="118" w:name="__Fieldmark__96_2642592018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215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нтажный комплект 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тинги для импульсной линии под нар. диаметр  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мм</w:t>
            </w:r>
          </w:p>
        </w:tc>
      </w:tr>
      <w:tr>
        <w:trPr>
          <w:trHeight w:val="369" w:hRule="atLeast"/>
          <w:cantSplit w:val="true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b/>
                <w:b/>
              </w:rPr>
            </w:pPr>
            <w:r>
              <w:rPr>
                <w:b/>
              </w:rPr>
              <w:t>Другие требования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567" w:right="567" w:hanging="0"/>
        <w:jc w:val="both"/>
        <w:rPr/>
      </w:pPr>
      <w:r>
        <w:rPr>
          <w:bCs/>
          <w:iCs/>
          <w:color w:val="000000"/>
          <w:sz w:val="18"/>
          <w:szCs w:val="18"/>
        </w:rPr>
        <w:t xml:space="preserve">Заполняя </w:t>
      </w:r>
      <w:r>
        <w:rPr>
          <w:color w:val="000000"/>
          <w:sz w:val="18"/>
          <w:szCs w:val="18"/>
        </w:rPr>
        <w:t>опросный лист, Вы подтверждаете согласие на обработку персональных данных в соответствии с Федеральным Законом «О персональных данных» от 27.07.2006 №152-ФЗ</w:t>
      </w:r>
      <w:r>
        <w:rPr>
          <w:rFonts w:cs="Arial" w:ascii="Arial" w:hAnsi="Arial"/>
          <w:b/>
          <w:bCs/>
          <w:color w:val="333333"/>
          <w:kern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политикой, опубликованной на сайте www.energycontrol.spb.ru.</w:t>
      </w:r>
    </w:p>
    <w:sectPr>
      <w:headerReference w:type="default" r:id="rId2"/>
      <w:footerReference w:type="default" r:id="rId3"/>
      <w:type w:val="continuous"/>
      <w:pgSz w:w="11906" w:h="16838"/>
      <w:pgMar w:left="426" w:right="282" w:gutter="0" w:header="851" w:top="1813" w:footer="587" w:bottom="6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-370840</wp:posOffset>
              </wp:positionV>
              <wp:extent cx="6852920" cy="71247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960" cy="712440"/>
                        <a:chOff x="0" y="0"/>
                        <a:chExt cx="6852960" cy="712440"/>
                      </a:xfrm>
                    </wpg:grpSpPr>
                    <wps:wsp>
                      <wps:cNvSpPr/>
                      <wps:spPr>
                        <a:xfrm>
                          <a:off x="104040" y="100800"/>
                          <a:ext cx="667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852960" cy="712440"/>
                        </a:xfrm>
                      </wpg:grpSpPr>
                      <wps:wsp>
                        <wps:cNvSpPr txBox="1"/>
                        <wps:spPr>
                          <a:xfrm>
                            <a:off x="4498920" y="182880"/>
                            <a:ext cx="2354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812) 640-43-22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31-14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(812) 531-14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ergycontr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pp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628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1600" y="0"/>
                              <a:ext cx="1344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ПЭК® - Серви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94688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5265, Санкт-Петербу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ский пр., 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78040982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98000"/>
                              <a:ext cx="175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energycontrol.spb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-29.2pt;width:539.6pt;height:56.1pt" coordorigin="144,-584" coordsize="10792,1122">
              <v:line id="shape_0" from="308,-425" to="10813,-42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  <v:group id="shape_0" style="position:absolute;left:144;top:-584;width:10792;height:1122">
                <v:shape id="shape_0" stroked="f" o:allowincell="f" style="position:absolute;left:7229;top:-296;width:3706;height:8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812) 640-43-22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31-14-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(812) 531-14-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ergycontro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ppec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b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4;top:-584;width:6561;height:1122">
                  <v:shape id="shape_0" fillcolor="white" stroked="f" o:allowincell="f" style="position:absolute;left:4430;top:-584;width:211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ПЭК® - Серви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44;top:-272;width:3065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5265, Санкт-Петербу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ский пр., 1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78040982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5;top:-272;width:27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energycontrol.spb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0</wp:posOffset>
              </wp:positionH>
              <wp:positionV relativeFrom="paragraph">
                <wp:posOffset>-154940</wp:posOffset>
              </wp:positionV>
              <wp:extent cx="6666865" cy="944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945000"/>
                        <a:chOff x="0" y="0"/>
                        <a:chExt cx="6666840" cy="94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880" y="0"/>
                          <a:ext cx="4878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1640" y="507240"/>
                          <a:ext cx="362520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ЗДЕЛЕННОЕ ЗНАНИЕ ЕСТЬ ЭНЕРГИЯ, ПОТРАЧЕННАЯ  ЗРЯ 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63760"/>
                          <a:ext cx="1413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ЭК®-Серви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2400" y="737280"/>
                          <a:ext cx="509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-12.2pt;width:524.95pt;height:74.4pt" coordorigin="130,-244" coordsize="10499,14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4;top:-244;width:767;height:9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20;top:555;width:5708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ЗДЕЛЕННОЕ ЗНАНИЕ ЕСТЬ ЭНЕРГИЯ, ПОТРАЧЕННАЯ  ЗРЯ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0;top:644;width:2225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ЭК®-Сервис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449,917" to="10464,9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42845</wp:posOffset>
          </wp:positionH>
          <wp:positionV relativeFrom="paragraph">
            <wp:posOffset>-368935</wp:posOffset>
          </wp:positionV>
          <wp:extent cx="518160" cy="721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37360</wp:posOffset>
          </wp:positionH>
          <wp:positionV relativeFrom="paragraph">
            <wp:posOffset>-368935</wp:posOffset>
          </wp:positionV>
          <wp:extent cx="485775" cy="8159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Gilepp</dc:creator>
  <dc:description/>
  <cp:keywords/>
  <dc:language>en-US</dc:language>
  <cp:lastModifiedBy>Роман Куприянов</cp:lastModifiedBy>
  <cp:lastPrinted>2017-03-15T13:15:00Z</cp:lastPrinted>
  <dcterms:modified xsi:type="dcterms:W3CDTF">2019-03-19T08:26:00Z</dcterms:modified>
  <cp:revision>4</cp:revision>
  <dc:subject/>
  <dc:title>Опросный лист для заказа вихревых расходомеров</dc:title>
</cp:coreProperties>
</file>