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10"/>
        <w:gridCol w:w="27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ятие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ое лицо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л/Факс/</w:t>
            </w: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ечный заказ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я (</w:t>
            </w:r>
            <w:r>
              <w:rPr>
                <w:rFonts w:cs="Arial" w:ascii="Arial" w:hAnsi="Arial"/>
                <w:lang w:val="en-US"/>
              </w:rPr>
              <w:t>tag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4"/>
        <w:gridCol w:w="356"/>
        <w:gridCol w:w="637"/>
        <w:gridCol w:w="993"/>
        <w:gridCol w:w="992"/>
        <w:gridCol w:w="336"/>
        <w:gridCol w:w="2976"/>
      </w:tblGrid>
      <w:tr>
        <w:trPr>
          <w:trHeight w:val="204" w:hRule="atLeast"/>
          <w:cantSplit w:val="true"/>
        </w:trPr>
        <w:tc>
          <w:tcPr>
            <w:tcW w:w="10064" w:type="dxa"/>
            <w:gridSpan w:val="7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раметры измеряемой среды</w:t>
            </w:r>
          </w:p>
        </w:tc>
      </w:tr>
      <w:tr>
        <w:trPr>
          <w:trHeight w:val="2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яемая сред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00683960"/>
            <w:bookmarkStart w:id="1" w:name="__Fieldmark__0_28006839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факельный газ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00683960"/>
            <w:bookmarkStart w:id="3" w:name="__Fieldmark__1_28006839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утьевой воздух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00683960"/>
            <w:bookmarkStart w:id="5" w:name="__Fieldmark__2_28006839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отходящие газы  </w:t>
            </w:r>
          </w:p>
        </w:tc>
      </w:tr>
      <w:tr>
        <w:trPr>
          <w:trHeight w:val="2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Используемое топливо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00683960"/>
            <w:bookmarkStart w:id="7" w:name="__Fieldmark__3_28006839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Мазу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00683960"/>
            <w:bookmarkStart w:id="9" w:name="__Fieldmark__4_28006839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Уголь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00683960"/>
            <w:bookmarkStart w:id="11" w:name="__Fieldmark__5_28006839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Газ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00683960"/>
            <w:bookmarkStart w:id="13" w:name="__Fieldmark__6_28006839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Торф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00683960"/>
            <w:bookmarkStart w:id="15" w:name="__Fieldmark__7_28006839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др.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800683960"/>
            <w:bookmarkStart w:id="17" w:name="__Fieldmark__9_28006839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25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800683960"/>
            <w:bookmarkStart w:id="19" w:name="__Fieldmark__13_28006839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кг/ч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800683960"/>
            <w:bookmarkStart w:id="21" w:name="__Fieldmark__14_28006839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ч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800683960"/>
            <w:bookmarkStart w:id="23" w:name="__Fieldmark__15_28006839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нм</w:t>
            </w:r>
            <w:r>
              <w:rPr>
                <w:vertAlign w:val="superscript"/>
              </w:rPr>
              <w:t>3</w:t>
            </w:r>
            <w:r>
              <w:rPr/>
              <w:t>/ч   □другое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ление из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2800683960"/>
            <w:bookmarkStart w:id="25" w:name="__Fieldmark__19_28006839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бар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2800683960"/>
            <w:bookmarkStart w:id="27" w:name="__Fieldmark__20_28006839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пыл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800683960"/>
            <w:bookmarkStart w:id="29" w:name="__Fieldmark__27_28006839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мкн (размер частиц)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800683960"/>
            <w:bookmarkStart w:id="31" w:name="__Fieldmark__28_28006839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зрачность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отность при 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 и 1 атм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язкость при рабочих параметр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з</w:t>
            </w:r>
          </w:p>
        </w:tc>
      </w:tr>
      <w:tr>
        <w:trPr>
          <w:trHeight w:val="27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Агрессивные компоненты 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  <w:r>
              <w:rPr/>
              <w:t>,…</w:t>
            </w:r>
            <w:r>
              <w:rPr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4" w:type="dxa"/>
            <w:gridSpan w:val="7"/>
            <w:tcBorders/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97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Материал газохода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2800683960"/>
            <w:bookmarkStart w:id="33" w:name="__Fieldmark__33_28006839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Сталь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2800683960"/>
            <w:bookmarkStart w:id="35" w:name="__Fieldmark__34_28006839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Цемен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2800683960"/>
            <w:bookmarkStart w:id="37" w:name="__Fieldmark__35_280068396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Кирпич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2800683960"/>
            <w:bookmarkStart w:id="39" w:name="__Fieldmark__36_28006839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Другой материал 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риентация газохода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2800683960"/>
            <w:bookmarkStart w:id="41" w:name="__Fieldmark__38_28006839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Вертикальный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800683960"/>
            <w:bookmarkStart w:id="43" w:name="__Fieldmark__39_28006839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Горизонтальный</w:t>
            </w:r>
          </w:p>
        </w:tc>
      </w:tr>
      <w:tr>
        <w:trPr>
          <w:trHeight w:val="297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нутренний диаметр газохода, мм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b/>
              </w:rPr>
              <w:t>Внешний диаметр газохода, мм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Толщина стенки газохода, мм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  <w:r>
              <w:rPr>
                <w:b/>
              </w:rPr>
              <w:t>Толщина изоляции, мм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b/>
              </w:rPr>
              <w:t>Вентилируемое пространство  между стенками газохода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2800683960"/>
            <w:bookmarkStart w:id="45" w:name="__Fieldmark__44_28006839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4925</wp:posOffset>
                  </wp:positionV>
                  <wp:extent cx="1460500" cy="614680"/>
                  <wp:effectExtent l="0" t="0" r="0" b="0"/>
                  <wp:wrapNone/>
                  <wp:docPr id="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" w:hRule="atLeast"/>
          <w:cantSplit w:val="true"/>
        </w:trPr>
        <w:tc>
          <w:tcPr>
            <w:tcW w:w="4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2800683960"/>
            <w:bookmarkStart w:id="47" w:name="__Fieldmark__45_28006839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Есть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2800683960"/>
            <w:bookmarkStart w:id="49" w:name="__Fieldmark__46_28006839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Ширина вентилируемого пространства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мм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Температура окружающего воздуха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/>
              <w:t xml:space="preserve">Минимальн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ая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По месту эксплуатации датчиков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По месту эксплуатации эл.блок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Удаленность эл.блока от датчика, м 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(максимальная длина кабеля 90 м)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Исполнение электронного блока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9_2800683960"/>
            <w:bookmarkStart w:id="51" w:name="__Fieldmark__49_280068396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стенный монтаж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0_2800683960"/>
            <w:bookmarkStart w:id="53" w:name="__Fieldmark__50_280068396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тоечный монтаж, 19”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Материал корпуса электронного блока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1_2800683960"/>
            <w:bookmarkStart w:id="55" w:name="__Fieldmark__51_280068396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алюминий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2_2800683960"/>
            <w:bookmarkStart w:id="57" w:name="__Fieldmark__52_280068396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рж.сталь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Взрывозащита 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Зона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атчики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ный блок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оздух КИП, давление кПа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В зоне размещения датчиков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В зоне эл.блока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ямолинейный измерительный  участок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мм, ДО    </w:t>
            </w: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мм, ПОСЛЕ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Вибрация газохода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7_2800683960"/>
            <w:bookmarkStart w:id="59" w:name="__Fieldmark__57_280068396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Д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8_2800683960"/>
            <w:bookmarkStart w:id="61" w:name="__Fieldmark__58_280068396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т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бслуживание датчика под давлением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9_2800683960"/>
            <w:bookmarkStart w:id="63" w:name="__Fieldmark__59_280068396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Д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0_2800683960"/>
            <w:bookmarkStart w:id="65" w:name="__Fieldmark__60_280068396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т</w:t>
            </w:r>
          </w:p>
        </w:tc>
      </w:tr>
      <w:tr>
        <w:trPr>
          <w:trHeight w:val="244" w:hRule="atLeast"/>
          <w:cantSplit w:val="true"/>
        </w:trPr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Другие требования</w:t>
            </w:r>
          </w:p>
        </w:tc>
        <w:tc>
          <w:tcPr>
            <w:tcW w:w="5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</w:rPr>
        <w:t xml:space="preserve">Эскиз газохода прилагается: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61_2800683960"/>
      <w:bookmarkStart w:id="67" w:name="__Fieldmark__61_280068396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а  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62_2800683960"/>
      <w:bookmarkStart w:id="69" w:name="__Fieldmark__62_280068396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ет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полняя опросный лист, Вы подтверждаете согласие на обработку персональных данных в соответствии с Федеральным Законом «О персональных данных» от 27.07.2006 №152-ФЗ и политикой, опубликованной на сайте www.energycontrol.spb.ru.</w:t>
      </w:r>
    </w:p>
    <w:sectPr>
      <w:headerReference w:type="default" r:id="rId3"/>
      <w:footerReference w:type="default" r:id="rId4"/>
      <w:type w:val="continuous"/>
      <w:pgSz w:w="11906" w:h="16838"/>
      <w:pgMar w:left="1418" w:right="567" w:gutter="0" w:header="294" w:top="35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485140</wp:posOffset>
              </wp:positionV>
              <wp:extent cx="6400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38.2pt" to="500.1pt,-3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4505</wp:posOffset>
              </wp:positionH>
              <wp:positionV relativeFrom="paragraph">
                <wp:posOffset>-485140</wp:posOffset>
              </wp:positionV>
              <wp:extent cx="211074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Телефон:    (812)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  <w:tab/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info@appec</w:t>
                          </w:r>
                          <w:r>
                            <w:rPr>
                              <w:b/>
                              <w:i/>
                            </w:rPr>
                            <w:t>.spb.ru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45pt;mso-wrap-distance-left:9.05pt;mso-wrap-distance-right:9.05pt;mso-wrap-distance-top:0pt;mso-wrap-distance-bottom:0pt;margin-top:-38.2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Телефон:    (812) 531-14-0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Факс:</w:t>
                      <w:tab/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b/>
                        <w:i/>
                        <w:lang w:val="en-US"/>
                      </w:rPr>
                      <w:t>info@appec</w:t>
                    </w:r>
                    <w:r>
                      <w:rPr>
                        <w:b/>
                        <w:i/>
                      </w:rPr>
                      <w:t>.spb.ru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485140</wp:posOffset>
              </wp:positionV>
              <wp:extent cx="1946910" cy="704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8.2pt;mso-position-vertical-relative:text;margin-left:-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37105</wp:posOffset>
              </wp:positionH>
              <wp:positionV relativeFrom="paragraph">
                <wp:posOffset>-635635</wp:posOffset>
              </wp:positionV>
              <wp:extent cx="1828800" cy="493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 - Сервис ОО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www.energycontrol.spb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8.85pt;mso-wrap-distance-left:9.05pt;mso-wrap-distance-right:9.05pt;mso-wrap-distance-top:0pt;mso-wrap-distance-bottom:0pt;margin-top:-50.05pt;mso-position-vertical-relative:text;margin-left:1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АППЭК® - Сервис ОО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i/>
                        </w:rPr>
                        <w:t>www.energycontrol.spb.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object w:dxaOrig="3839" w:dyaOrig="4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.15pt;margin-top:9.6pt;width:45.7pt;height:5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43814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37005</wp:posOffset>
              </wp:positionH>
              <wp:positionV relativeFrom="paragraph">
                <wp:posOffset>1069340</wp:posOffset>
              </wp:positionV>
              <wp:extent cx="5034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15pt,84.2pt" to="509.55pt,8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ab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8700" cy="10045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7145</wp:posOffset>
              </wp:positionH>
              <wp:positionV relativeFrom="paragraph">
                <wp:posOffset>838200</wp:posOffset>
              </wp:positionV>
              <wp:extent cx="3914775" cy="281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Cs w:val="16"/>
                            </w:rPr>
                            <w:t>НЕРАЗДЕЛЕННОЕ ЗНАНИЕ ЕСТЬ ЭНЕРГИЯ, ПОТРАЧЕННАЯ ЗРЯ</w:t>
                          </w:r>
                          <w:r>
                            <w:rPr>
                              <w:rFonts w:cs="Arial" w:ascii="Arial" w:hAnsi="Arial"/>
                              <w:spacing w:val="88"/>
                              <w:szCs w:val="16"/>
                            </w:rPr>
                            <w:t xml:space="preserve"> 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22.2pt;mso-wrap-distance-left:9.05pt;mso-wrap-distance-right:9.05pt;mso-wrap-distance-top:0pt;mso-wrap-distance-bottom:0pt;margin-top:66pt;mso-position-vertical-relative:text;margin-left:20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Arial" w:cs="Arial" w:ascii="Arial" w:hAnsi="Arial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Cs w:val="16"/>
                      </w:rPr>
                      <w:t>НЕРАЗДЕЛЕННОЕ ЗНАНИЕ ЕСТЬ ЭНЕРГИЯ, ПОТРАЧЕННАЯ ЗРЯ</w:t>
                    </w:r>
                    <w:r>
                      <w:rPr>
                        <w:rFonts w:cs="Arial" w:ascii="Arial" w:hAnsi="Arial"/>
                        <w:spacing w:val="88"/>
                        <w:szCs w:val="16"/>
                      </w:rPr>
                      <w:t xml:space="preserve">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838200</wp:posOffset>
              </wp:positionV>
              <wp:extent cx="1497330" cy="381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30pt;mso-wrap-distance-left:9.05pt;mso-wrap-distance-right:9.05pt;mso-wrap-distance-top:0pt;mso-wrap-distance-bottom:0pt;margin-top:66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i/>
                        <w:sz w:val="24"/>
                      </w:rPr>
                      <w:t>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84040</wp:posOffset>
              </wp:positionH>
              <wp:positionV relativeFrom="paragraph">
                <wp:posOffset>2540</wp:posOffset>
              </wp:positionV>
              <wp:extent cx="2181225" cy="6381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ОПРОСНЫЙ ЛИС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Расходомер оптический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>TriMeter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>opt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0.25pt;mso-wrap-distance-left:9.05pt;mso-wrap-distance-right:9.05pt;mso-wrap-distance-top:0pt;mso-wrap-distance-bottom:0pt;margin-top:0.2pt;mso-position-vertical-relative:text;margin-left:34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ОПРОСНЫЙ ЛИС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Расходомер оптический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>TriMeter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vertAlign w:val="superscript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>opt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ycontrol.spb.ru/" TargetMode="External"/><Relationship Id="rId2" Type="http://schemas.openxmlformats.org/officeDocument/2006/relationships/hyperlink" Target="http://www.energycontrol.sp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52:00Z</dcterms:created>
  <dc:creator>Pablo</dc:creator>
  <dc:description/>
  <cp:keywords/>
  <dc:language>en-US</dc:language>
  <cp:lastModifiedBy>Роман Куприянов</cp:lastModifiedBy>
  <cp:lastPrinted>2007-08-13T16:48:00Z</cp:lastPrinted>
  <dcterms:modified xsi:type="dcterms:W3CDTF">2019-03-19T08:29:00Z</dcterms:modified>
  <cp:revision>3</cp:revision>
  <dc:subject/>
  <dc:title>Термостатический клапан</dc:title>
</cp:coreProperties>
</file>