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876"/>
        <w:gridCol w:w="993"/>
        <w:gridCol w:w="993"/>
        <w:gridCol w:w="682"/>
        <w:gridCol w:w="310"/>
        <w:gridCol w:w="2100"/>
        <w:gridCol w:w="147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-890270</wp:posOffset>
                      </wp:positionV>
                      <wp:extent cx="175260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Термошкаф КИПи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46.95pt;mso-wrap-distance-left:9.05pt;mso-wrap-distance-right:9.05pt;mso-wrap-distance-top:0pt;mso-wrap-distance-bottom:0pt;margin-top:-70.1pt;mso-position-vertical-relative:text;margin-left:40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Термошкаф КИПи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5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13" w:type="dxa"/>
            <w:gridSpan w:val="9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b/>
                <w:color w:val="0070C0"/>
                <w:sz w:val="20"/>
              </w:rPr>
              <w:t>Параметры окружающей среды</w:t>
            </w:r>
          </w:p>
        </w:tc>
      </w:tr>
      <w:tr>
        <w:trPr>
          <w:trHeight w:val="340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77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етровая нагру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м/ч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зрывоопасная зона 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грязнения атмосферы 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13" w:type="dxa"/>
            <w:gridSpan w:val="9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 xml:space="preserve">Устанавливаемое оборудование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реобразователь дифф.давления, модель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ТекстовоеПоле21"/>
            <w:bookmarkStart w:id="1" w:name="__Fieldmark__16_2653266221"/>
            <w:bookmarkStart w:id="2" w:name="__Fieldmark__16_265326622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                             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2653266221"/>
            <w:bookmarkStart w:id="4" w:name="__Fieldmark__18_265326622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реобразователь давления, модель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2653266221"/>
            <w:bookmarkStart w:id="6" w:name="__Fieldmark__20_265326622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2653266221"/>
            <w:bookmarkStart w:id="8" w:name="__Fieldmark__22_2653266221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еобразователь температуры, модель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2653266221"/>
            <w:bookmarkStart w:id="10" w:name="__Fieldmark__23_265326622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2653266221"/>
            <w:bookmarkStart w:id="12" w:name="__Fieldmark__24_265326622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еобразователь уровня, модель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еобразователь расхода, модель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нометр, модель, присоединение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Термометр, модель, присоединение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13" w:type="dxa"/>
            <w:gridSpan w:val="9"/>
            <w:tcBorders/>
            <w:shd w:fill="FFFFFF" w:val="clear"/>
          </w:tcPr>
          <w:p>
            <w:pPr>
              <w:pStyle w:val="Heading2"/>
              <w:jc w:val="left"/>
              <w:rPr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 xml:space="preserve">Исполнение шкафа </w:t>
            </w:r>
          </w:p>
        </w:tc>
      </w:tr>
      <w:tr>
        <w:trPr>
          <w:trHeight w:val="392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Окно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9_2653266221"/>
            <w:bookmarkStart w:id="14" w:name="__Fieldmark__29_265326622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0_2653266221"/>
            <w:bookmarkStart w:id="16" w:name="__Fieldmark__30_265326622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61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богрев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1_2653266221"/>
            <w:bookmarkStart w:id="18" w:name="__Fieldmark__31_265326622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электронагреватель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2_2653266221"/>
            <w:bookmarkStart w:id="20" w:name="__Fieldmark__32_265326622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электрокабель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3_2653266221"/>
            <w:bookmarkStart w:id="22" w:name="__Fieldmark__33_265326622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соединительная коробк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2653266221"/>
            <w:bookmarkStart w:id="24" w:name="__Fieldmark__34_265326622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термостат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2653266221"/>
            <w:bookmarkStart w:id="26" w:name="__Fieldmark__35_265326622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кабельный ввод//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2653266221"/>
            <w:bookmarkStart w:id="28" w:name="__Fieldmark__36_265326622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пароспутник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2653266221"/>
            <w:bookmarkStart w:id="30" w:name="__Fieldmark__37_2653266221"/>
            <w:bookmarkEnd w:id="30"/>
            <w:r>
              <w:rPr/>
            </w:r>
            <w:r>
              <w:rPr/>
              <w:fldChar w:fldCharType="end"/>
            </w:r>
            <w:r>
              <w:rPr/>
              <w:t>конденсатоотводчик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Ввод имп.трубок, диаметр мм 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8_2653266221"/>
            <w:bookmarkStart w:id="32" w:name="__Fieldmark__38_265326622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Капиллярные трубки, __________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9_2653266221"/>
            <w:bookmarkStart w:id="34" w:name="__Fieldmark__39_265326622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Трубный пучок,  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b/>
              </w:rPr>
              <w:t>Ввод, кабельный,  диаметр мм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0_2653266221"/>
            <w:bookmarkStart w:id="36" w:name="__Fieldmark__40_265326622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Сигнальный провод __________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1_2653266221"/>
            <w:bookmarkStart w:id="38" w:name="__Fieldmark__41_265326622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Под металлорукав 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Дыхательный (дренажный) клапан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2_2653266221"/>
            <w:bookmarkStart w:id="40" w:name="__Fieldmark__42_265326622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3_2653266221"/>
            <w:bookmarkStart w:id="42" w:name="__Fieldmark__43_265326622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</w:rPr>
              <w:t xml:space="preserve">Сверление отверстий   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4_2653266221"/>
            <w:bookmarkStart w:id="44" w:name="__Fieldmark__44_265326622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Да      </w:t>
            </w:r>
            <w:bookmarkStart w:id="45" w:name="Флажок33"/>
            <w:r>
              <w:rPr/>
              <w:t xml:space="preserve">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2653266221"/>
            <w:bookmarkStart w:id="47" w:name="__Fieldmark__45_2653266221"/>
            <w:bookmarkEnd w:id="4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</w:rPr>
              <w:t>Монтажные стойки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2653266221"/>
            <w:bookmarkStart w:id="49" w:name="__Fieldmark__46_265326622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2653266221"/>
            <w:bookmarkStart w:id="51" w:name="__Fieldmark__47_265326622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Вентильный блок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2653266221"/>
            <w:bookmarkStart w:id="53" w:name="__Fieldmark__48_265326622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трехвентильный      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653266221"/>
            <w:bookmarkStart w:id="55" w:name="__Fieldmark__49_265326622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пятивентильный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653266221"/>
            <w:bookmarkStart w:id="57" w:name="__Fieldmark__50_265326622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Монтажная панель, фитинги и клапаны 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2653266221"/>
            <w:bookmarkStart w:id="59" w:name="__Fieldmark__51_265326622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2653266221"/>
            <w:bookmarkStart w:id="61" w:name="__Fieldmark__52_265326622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2653266221"/>
            <w:bookmarkStart w:id="63" w:name="__Fieldmark__53_265326622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Заводской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2653266221"/>
            <w:bookmarkStart w:id="65" w:name="__Fieldmark__54_265326622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Шильда на корпусе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2653266221"/>
            <w:bookmarkStart w:id="67" w:name="__Fieldmark__55_265326622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2653266221"/>
            <w:bookmarkStart w:id="69" w:name="__Fieldmark__56_265326622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300" w:hRule="atLeast"/>
          <w:cantSplit w:val="true"/>
        </w:trPr>
        <w:tc>
          <w:tcPr>
            <w:tcW w:w="10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     </w:t>
            </w:r>
            <w:r>
              <w:rPr/>
              <w:t xml:space="preserve">Текст на шильде: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нтажные скобы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2653266221"/>
            <w:bookmarkStart w:id="71" w:name="__Fieldmark__57_265326622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На трубу 2”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2653266221"/>
            <w:bookmarkStart w:id="73" w:name="__Fieldmark__58_265326622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Снизу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2653266221"/>
            <w:bookmarkStart w:id="75" w:name="__Fieldmark__59_265326622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Сзади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2653266221"/>
            <w:bookmarkStart w:id="77" w:name="__Fieldmark__60_265326622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На стену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нтаж приборов в шкафу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2653266221"/>
            <w:bookmarkStart w:id="79" w:name="__Fieldmark__61_265326622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а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2653266221"/>
            <w:bookmarkStart w:id="81" w:name="__Fieldmark__62_265326622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Нет</w:t>
            </w:r>
          </w:p>
        </w:tc>
      </w:tr>
      <w:tr>
        <w:trPr>
          <w:trHeight w:val="567" w:hRule="atLeast"/>
          <w:cantSplit w:val="true"/>
        </w:trPr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65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right="566" w:hanging="0"/>
        <w:jc w:val="both"/>
        <w:rPr/>
      </w:pPr>
      <w:r>
        <w:rPr/>
        <w:t xml:space="preserve"> </w:t>
      </w: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993" w:top="236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284" w:leader="none"/>
        <w:tab w:val="left" w:pos="115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390</wp:posOffset>
              </wp:positionH>
              <wp:positionV relativeFrom="paragraph">
                <wp:posOffset>2286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7pt;margin-top:1.8pt;width:524.95pt;height:74.4pt" coordorigin="314,36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;top:36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04;top:83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;top:92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633,1197" to="10648,119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580" cy="6381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7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3-19T07:41:00Z</dcterms:modified>
  <cp:revision>3</cp:revision>
  <dc:subject/>
  <dc:title>Опросный лист для заказа вихревых расходомеров</dc:title>
</cp:coreProperties>
</file>