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75005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w w:val="96"/>
          <w:sz w:val="36"/>
          <w:szCs w:val="36"/>
          <w:lang w:val="en-US"/>
        </w:rPr>
      </w:pPr>
      <w:r>
        <w:rPr>
          <w:rFonts w:cs="Arial" w:ascii="Arial" w:hAnsi="Arial"/>
          <w:b/>
          <w:w w:val="96"/>
          <w:sz w:val="36"/>
          <w:szCs w:val="36"/>
          <w:lang w:val="en-US"/>
        </w:rPr>
        <w:t>Опросный лист для заказа поточного измерителя влажности нефтепродуктов и сыпучих материалов FMS II</w:t>
      </w:r>
    </w:p>
    <w:tbl>
      <w:tblPr>
        <w:tblW w:w="1051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708"/>
        <w:gridCol w:w="3544"/>
        <w:gridCol w:w="2410"/>
        <w:gridCol w:w="1479"/>
      </w:tblGrid>
      <w:tr>
        <w:trPr>
          <w:trHeight w:val="255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Предприятие: 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Контактное лицо: 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Тел/Факс/Email: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личеств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означение согласно проекту:</w:t>
            </w:r>
          </w:p>
        </w:tc>
        <w:tc>
          <w:tcPr>
            <w:tcW w:w="3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нечный заказчик:</w:t>
            </w:r>
          </w:p>
        </w:tc>
        <w:tc>
          <w:tcPr>
            <w:tcW w:w="8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bCs/>
          <w:iCs/>
          <w:color w:val="000000"/>
        </w:rPr>
        <w:t xml:space="preserve">Заполняя </w:t>
      </w:r>
      <w:r>
        <w:rPr>
          <w:color w:val="000000"/>
        </w:rPr>
        <w:t>опросный лист, Вы подтверждаете согласие на обработку персональных данных в соответствии с Федеральным Законом «О персональных данных» от 27.07.2006 №152-ФЗ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color w:val="000000"/>
        </w:rPr>
        <w:t>и политикой, опубликованной на сайте www.energycontrol.spb.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55245</wp:posOffset>
                </wp:positionV>
                <wp:extent cx="6908165" cy="671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98"/>
                              <w:gridCol w:w="992"/>
                              <w:gridCol w:w="993"/>
                              <w:gridCol w:w="992"/>
                              <w:gridCol w:w="722"/>
                              <w:gridCol w:w="2858"/>
                              <w:gridCol w:w="11"/>
                              <w:gridCol w:w="14"/>
                              <w:gridCol w:w="399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480" w:type="dxa"/>
                                  <w:gridSpan w:val="8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араметры измеряемой среды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змеряемая сред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left="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о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язк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/>
                                  </w:pPr>
                                  <w:bookmarkStart w:id="0" w:name="Флажок10"/>
                                  <w:r>
                                    <w:rPr>
                                      <w:rFonts w:cs="Arial" w:ascii="Arial" w:hAnsi="Arial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иапазон измер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лаж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емператур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79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сто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зервуар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__Fieldmark__23_2487047133"/>
                                  <w:bookmarkStart w:id="2" w:name="__Fieldmark__23_2487047133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Флажок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" w:name="__Fieldmark__24_2487047133"/>
                                  <w:bookmarkStart w:id="4" w:name="__Fieldmark__24_248704713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нет</w:t>
                                  </w:r>
                                  <w:bookmarkStart w:id="5" w:name="ТекстовоеПоле21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Диаметр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м;       Высота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рубопровод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right="-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27_2487047133"/>
                                  <w:bookmarkStart w:id="7" w:name="__Fieldmark__27_2487047133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да    </w:t>
                                  </w:r>
                                  <w:bookmarkStart w:id="8" w:name="Флажок15"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Флажок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28_2487047133"/>
                                  <w:bookmarkStart w:id="10" w:name="__Fieldmark__28_2487047133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8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нет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1" w:name="Флажок17"/>
                                  <w:r>
                                    <w:rPr>
                                      <w:rFonts w:cs="Arial" w:ascii="Arial" w:hAnsi="Arial"/>
                                    </w:rPr>
                                    <w:t>Внутренний диаметр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м          Толщина стенки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мм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нвейер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31_2487047133"/>
                                  <w:bookmarkStart w:id="13" w:name="__Fieldmark__31_248704713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есто выгрузки на конвей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2_2487047133"/>
                                  <w:bookmarkStart w:id="15" w:name="__Fieldmark__32_248704713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 скользящем башмаке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79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лектро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9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анель для отображения и конфигурирова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 умолчанию конфигурирование и отображение информации осуществляется на ПЭВМ по интерфейс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32)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3_2487047133"/>
                                  <w:bookmarkStart w:id="17" w:name="__Fieldmark__33_248704713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4_2487047133"/>
                                  <w:bookmarkStart w:id="19" w:name="__Fieldmark__34_2487047133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Дополнительные интерфейсы связи 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luetoo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 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35_2487047133"/>
                                  <w:bookmarkStart w:id="21" w:name="__Fieldmark__35_248704713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6_2487047133"/>
                                  <w:bookmarkStart w:id="23" w:name="__Fieldmark__36_2487047133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37_2487047133"/>
                                  <w:bookmarkStart w:id="25" w:name="__Fieldmark__37_2487047133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38_2487047133"/>
                                  <w:bookmarkStart w:id="27" w:name="__Fieldmark__38_2487047133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rofibu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9_2487047133"/>
                                  <w:bookmarkStart w:id="29" w:name="__Fieldmark__39_2487047133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40_2487047133"/>
                                  <w:bookmarkStart w:id="31" w:name="__Fieldmark__40_2487047133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ыходной сигнал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107" w:leader="none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-20 мА,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41_2487047133"/>
                                  <w:bookmarkStart w:id="33" w:name="__Fieldmark__41_2487047133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42_2487047133"/>
                                  <w:bookmarkStart w:id="35" w:name="__Fieldmark__42_2487047133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107" w:leader="none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-20 мА,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43_2487047133"/>
                                  <w:bookmarkStart w:id="37" w:name="__Fieldmark__43_2487047133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44_2487047133"/>
                                  <w:bookmarkStart w:id="39" w:name="__Fieldmark__44_2487047133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-10 В,      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45_2487047133"/>
                                  <w:bookmarkStart w:id="41" w:name="__Fieldmark__45_2487047133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46_2487047133"/>
                                  <w:bookmarkStart w:id="43" w:name="__Fieldmark__46_2487047133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лейный,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47_2487047133"/>
                                  <w:bookmarkStart w:id="45" w:name="__Fieldmark__47_2487047133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48_2487047133"/>
                                  <w:bookmarkStart w:id="47" w:name="__Fieldmark__48_2487047133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варийные сигналы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49_2487047133"/>
                                  <w:bookmarkStart w:id="49" w:name="__Fieldmark__49_2487047133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50_2487047133"/>
                                  <w:bookmarkStart w:id="51" w:name="__Fieldmark__50_2487047133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правляющий сигнал начала и окончания измерения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тарт/Стоп,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51_2487047133"/>
                                  <w:bookmarkStart w:id="53" w:name="__Fieldmark__51_2487047133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52_2487047133"/>
                                  <w:bookmarkStart w:id="55" w:name="__Fieldmark__52_2487047133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правляющий сигнал переключения между калибровочными кривым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392" w:leader="none"/>
                                      <w:tab w:val="left" w:pos="1676" w:leader="none"/>
                                      <w:tab w:val="left" w:pos="1818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53_2487047133"/>
                                  <w:bookmarkStart w:id="57" w:name="__Fieldmark__53_2487047133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Флажок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54_2487047133"/>
                                  <w:bookmarkStart w:id="59" w:name="__Fieldmark__54_2487047133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 калибровочных кривых (материалов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9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оличество измеряемых точе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 один контроллер максимум 16 сенсоров, по два сенсора на один выносной блок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9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Длина кабеля для соединения контроллера и выносных блок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максимальная длина кабелей 1,2 км), схема измерений в приложении №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ind w:firstLine="10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ругие требования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0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529.1pt;mso-wrap-distance-left:9.05pt;mso-wrap-distance-right:9.05pt;mso-wrap-distance-top:0pt;mso-wrap-distance-bottom:0pt;margin-top:4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98"/>
                        <w:gridCol w:w="992"/>
                        <w:gridCol w:w="993"/>
                        <w:gridCol w:w="992"/>
                        <w:gridCol w:w="722"/>
                        <w:gridCol w:w="2858"/>
                        <w:gridCol w:w="11"/>
                        <w:gridCol w:w="14"/>
                        <w:gridCol w:w="399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480" w:type="dxa"/>
                            <w:gridSpan w:val="8"/>
                            <w:tcBorders>
                              <w:top w:val="thinThickSmallGap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араметры измеряемой среды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змеряемая сре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о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язк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bookmarkStart w:id="60" w:name="Флажок10"/>
                            <w:r>
                              <w:rPr>
                                <w:rFonts w:cs="Arial" w:ascii="Arial" w:hAnsi="Arial"/>
                              </w:rPr>
                              <w:t>СП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bookmarkEnd w:id="60"/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апазон измер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лажност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емпература окружающей среды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79" w:type="dxa"/>
                            <w:gridSpan w:val="9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о измер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зервуар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1" w:name="__Fieldmark__23_2487047133"/>
                            <w:bookmarkStart w:id="62" w:name="__Fieldmark__23_2487047133"/>
                            <w:bookmarkEnd w:id="62"/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Флажок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3" w:name="__Fieldmark__24_2487047133"/>
                            <w:bookmarkStart w:id="64" w:name="__Fieldmark__24_2487047133"/>
                            <w:bookmarkEnd w:id="64"/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ет</w:t>
                            </w:r>
                            <w:bookmarkStart w:id="65" w:name="ТекстовоеПоле21"/>
                            <w:r>
                              <w:rPr>
                                <w:rFonts w:cs="Arial" w:ascii="Arial" w:hAnsi="Arial"/>
                              </w:rPr>
                              <w:t xml:space="preserve">  Диаметр </w:t>
                            </w:r>
                            <w:r>
                              <w:fldChar w:fldCharType="begin">
                                <w:ffData>
                                  <w:name w:val="ТекстовоеПоле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bookmarkEnd w:id="65"/>
                            <w:r>
                              <w:rPr>
                                <w:rFonts w:cs="Arial" w:ascii="Arial" w:hAnsi="Arial"/>
                              </w:rPr>
                              <w:t xml:space="preserve">, м;       Высота </w:t>
                            </w:r>
                            <w:r>
                              <w:fldChar w:fldCharType="begin">
                                <w:ffData>
                                  <w:name w:val="ТекстовоеПоле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рубопровод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right="-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7_2487047133"/>
                            <w:bookmarkStart w:id="67" w:name="__Fieldmark__27_2487047133"/>
                            <w:bookmarkEnd w:id="67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да    </w:t>
                            </w:r>
                            <w:bookmarkStart w:id="68" w:name="Флажок15"/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9" w:name="__Fieldmark__28_2487047133"/>
                            <w:bookmarkStart w:id="70" w:name="__Fieldmark__28_2487047133"/>
                            <w:bookmarkEnd w:id="70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bookmarkEnd w:id="68"/>
                            <w:r>
                              <w:rPr>
                                <w:rFonts w:cs="Arial" w:ascii="Arial" w:hAnsi="Arial"/>
                              </w:rPr>
                              <w:t xml:space="preserve"> нет  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bookmarkStart w:id="71" w:name="Флажок17"/>
                            <w:r>
                              <w:rPr>
                                <w:rFonts w:cs="Arial" w:ascii="Arial" w:hAnsi="Arial"/>
                              </w:rPr>
                              <w:t>Внутренний диаметр</w:t>
                            </w: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7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м          Толщина стенки </w:t>
                            </w: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мм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нвейер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31_2487047133"/>
                            <w:bookmarkStart w:id="73" w:name="__Fieldmark__31_2487047133"/>
                            <w:bookmarkEnd w:id="73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есто выгрузки на конвейер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32_2487047133"/>
                            <w:bookmarkStart w:id="75" w:name="__Fieldmark__32_2487047133"/>
                            <w:bookmarkEnd w:id="75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а скользящем башмаке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79" w:type="dxa"/>
                            <w:gridSpan w:val="9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лектрони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9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анель для отображения и конфигурировани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по умолчанию конфигурирование и отображение информации осуществляется на ПЭВМ по интерфейсу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32)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33_2487047133"/>
                            <w:bookmarkStart w:id="77" w:name="__Fieldmark__33_2487047133"/>
                            <w:bookmarkEnd w:id="77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34_2487047133"/>
                            <w:bookmarkStart w:id="79" w:name="__Fieldmark__34_2487047133"/>
                            <w:bookmarkEnd w:id="79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ополнительные интерфейсы связи 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 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35_2487047133"/>
                            <w:bookmarkStart w:id="81" w:name="__Fieldmark__35_2487047133"/>
                            <w:bookmarkEnd w:id="81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6_2487047133"/>
                            <w:bookmarkStart w:id="83" w:name="__Fieldmark__36_2487047133"/>
                            <w:bookmarkEnd w:id="83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   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7_2487047133"/>
                            <w:bookmarkStart w:id="85" w:name="__Fieldmark__37_2487047133"/>
                            <w:bookmarkEnd w:id="85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8_2487047133"/>
                            <w:bookmarkStart w:id="87" w:name="__Fieldmark__38_2487047133"/>
                            <w:bookmarkEnd w:id="87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ofibu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   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9_2487047133"/>
                            <w:bookmarkStart w:id="89" w:name="__Fieldmark__39_2487047133"/>
                            <w:bookmarkEnd w:id="89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40_2487047133"/>
                            <w:bookmarkStart w:id="91" w:name="__Fieldmark__40_2487047133"/>
                            <w:bookmarkEnd w:id="91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ыходной сигнал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107" w:leader="none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-20 мА,   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41_2487047133"/>
                            <w:bookmarkStart w:id="93" w:name="__Fieldmark__41_2487047133"/>
                            <w:bookmarkEnd w:id="93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42_2487047133"/>
                            <w:bookmarkStart w:id="95" w:name="__Fieldmark__42_2487047133"/>
                            <w:bookmarkEnd w:id="95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107" w:leader="none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-20 мА,   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43_2487047133"/>
                            <w:bookmarkStart w:id="97" w:name="__Fieldmark__43_2487047133"/>
                            <w:bookmarkEnd w:id="97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44_2487047133"/>
                            <w:bookmarkStart w:id="99" w:name="__Fieldmark__44_2487047133"/>
                            <w:bookmarkEnd w:id="99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-10 В,      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45_2487047133"/>
                            <w:bookmarkStart w:id="101" w:name="__Fieldmark__45_2487047133"/>
                            <w:bookmarkEnd w:id="101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46_2487047133"/>
                            <w:bookmarkStart w:id="103" w:name="__Fieldmark__46_2487047133"/>
                            <w:bookmarkEnd w:id="103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лейный,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47_2487047133"/>
                            <w:bookmarkStart w:id="105" w:name="__Fieldmark__47_2487047133"/>
                            <w:bookmarkEnd w:id="105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48_2487047133"/>
                            <w:bookmarkStart w:id="107" w:name="__Fieldmark__48_2487047133"/>
                            <w:bookmarkEnd w:id="107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арийные сигналы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49_2487047133"/>
                            <w:bookmarkStart w:id="109" w:name="__Fieldmark__49_2487047133"/>
                            <w:bookmarkEnd w:id="109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50_2487047133"/>
                            <w:bookmarkStart w:id="111" w:name="__Fieldmark__50_2487047133"/>
                            <w:bookmarkEnd w:id="111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правляющий сигнал начала и окончания измерения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арт/Стоп,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51_2487047133"/>
                            <w:bookmarkStart w:id="113" w:name="__Fieldmark__51_2487047133"/>
                            <w:bookmarkEnd w:id="113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52_2487047133"/>
                            <w:bookmarkStart w:id="115" w:name="__Fieldmark__52_2487047133"/>
                            <w:bookmarkEnd w:id="115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правляющий сигнал переключения между калибровочными кривыми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392" w:leader="none"/>
                                <w:tab w:val="left" w:pos="1676" w:leader="none"/>
                                <w:tab w:val="left" w:pos="1818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53_2487047133"/>
                            <w:bookmarkStart w:id="117" w:name="__Fieldmark__53_2487047133"/>
                            <w:bookmarkEnd w:id="117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Флажок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54_2487047133"/>
                            <w:bookmarkStart w:id="119" w:name="__Fieldmark__54_2487047133"/>
                            <w:bookmarkEnd w:id="119"/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личество калибровочных кривых (материалов)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9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оличество измеряемых точе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 один контроллер максимум 16 сенсоров, по два сенсора на один выносной блок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9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лина кабеля для соединения контроллера и выносных блоков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максимальная длина кабелей 1,2 км), схема измерений в приложении №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10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ругие требования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right="425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993"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измер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0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указать длину соединительных кабелей, в метрах, и количество сенсоров подключаемых к выносным блокам (длина кабеля от выносного блока до сенсора всегда 6м) Максимальная сумма длин всех кабелей не должна превышать 1,2 к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7105650" cy="5191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0" w:name="__Fieldmark__60_2487047133"/>
      <w:bookmarkStart w:id="121" w:name="__Fieldmark__60_2487047133"/>
      <w:bookmarkEnd w:id="1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2" w:name="__Fieldmark__61_2487047133"/>
      <w:bookmarkStart w:id="123" w:name="__Fieldmark__61_2487047133"/>
      <w:bookmarkEnd w:id="1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4" w:name="__Fieldmark__62_2487047133"/>
      <w:bookmarkStart w:id="125" w:name="__Fieldmark__62_2487047133"/>
      <w:bookmarkEnd w:id="12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4875</wp:posOffset>
                </wp:positionH>
                <wp:positionV relativeFrom="paragraph">
                  <wp:posOffset>155575</wp:posOffset>
                </wp:positionV>
                <wp:extent cx="44767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12.2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150495</wp:posOffset>
                </wp:positionV>
                <wp:extent cx="44767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11.8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fldChar w:fldCharType="begin">
          <w:ffData>
            <w:name w:val="ТекстовоеПоле28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179705</wp:posOffset>
                </wp:positionV>
                <wp:extent cx="466090" cy="18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14.1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163195</wp:posOffset>
                </wp:positionV>
                <wp:extent cx="447675" cy="2051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12.8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168275</wp:posOffset>
                </wp:positionV>
                <wp:extent cx="466090" cy="188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13.25pt;mso-position-vertical-relative:text;margin-left: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3675</wp:posOffset>
                </wp:positionH>
                <wp:positionV relativeFrom="paragraph">
                  <wp:posOffset>160020</wp:posOffset>
                </wp:positionV>
                <wp:extent cx="447675" cy="2051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25pt;margin-top:12.6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39230</wp:posOffset>
                </wp:positionH>
                <wp:positionV relativeFrom="paragraph">
                  <wp:posOffset>160655</wp:posOffset>
                </wp:positionV>
                <wp:extent cx="466090" cy="188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12.65pt;mso-position-vertical-relative:text;margin-left:5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2125</wp:posOffset>
                </wp:positionH>
                <wp:positionV relativeFrom="paragraph">
                  <wp:posOffset>151765</wp:posOffset>
                </wp:positionV>
                <wp:extent cx="447675" cy="2051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11.9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151765</wp:posOffset>
                </wp:positionV>
                <wp:extent cx="447675" cy="2051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11.9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4475</wp:posOffset>
                </wp:positionH>
                <wp:positionV relativeFrom="paragraph">
                  <wp:posOffset>161290</wp:posOffset>
                </wp:positionV>
                <wp:extent cx="447675" cy="2051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5pt;margin-top:12.7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ТекстовоеПоле28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67640</wp:posOffset>
                </wp:positionV>
                <wp:extent cx="466090" cy="188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13.2pt;mso-position-vertical-relative:text;margin-left:1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fldChar w:fldCharType="begin">
          <w:ffData>
            <w:name w:val="ТекстовоеПоле28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fldChar w:fldCharType="begin">
          <w:ffData>
            <w:name w:val="ТекстовоеПоле28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fldChar w:fldCharType="begin">
          <w:ffData>
            <w:name w:val="ТекстовоеПоле28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8380</wp:posOffset>
                </wp:positionH>
                <wp:positionV relativeFrom="paragraph">
                  <wp:posOffset>635</wp:posOffset>
                </wp:positionV>
                <wp:extent cx="466090" cy="188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0.05pt;mso-position-vertical-relative:text;margin-left:2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466090" cy="1885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0.05pt;mso-position-vertical-relative:text;margin-left:4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6" w:name="__Fieldmark__70_2487047133"/>
      <w:bookmarkStart w:id="127" w:name="__Fieldmark__70_2487047133"/>
      <w:bookmarkEnd w:id="1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8" w:name="__Fieldmark__71_2487047133"/>
      <w:bookmarkStart w:id="129" w:name="__Fieldmark__71_2487047133"/>
      <w:bookmarkEnd w:id="1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0" w:name="__Fieldmark__72_2487047133"/>
      <w:bookmarkStart w:id="131" w:name="__Fieldmark__72_2487047133"/>
      <w:bookmarkEnd w:id="13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160020</wp:posOffset>
                </wp:positionV>
                <wp:extent cx="447675" cy="2051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12.6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160020</wp:posOffset>
                </wp:positionV>
                <wp:extent cx="447675" cy="2051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12.6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fldChar w:fldCharType="begin">
          <w:ffData>
            <w:name w:val="ТекстовоеПоле28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fldChar w:fldCharType="begin">
          <w:ffData>
            <w:name w:val="ТекстовоеПоле28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4445</wp:posOffset>
                </wp:positionV>
                <wp:extent cx="466090" cy="188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0.3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10430</wp:posOffset>
                </wp:positionH>
                <wp:positionV relativeFrom="paragraph">
                  <wp:posOffset>-5080</wp:posOffset>
                </wp:positionV>
                <wp:extent cx="466090" cy="1885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-0.4pt;mso-position-vertical-relative:text;margin-left:3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156210</wp:posOffset>
                </wp:positionV>
                <wp:extent cx="447675" cy="2051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12.3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61925</wp:posOffset>
                </wp:positionV>
                <wp:extent cx="447675" cy="2051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2.7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825</wp:posOffset>
                </wp:positionH>
                <wp:positionV relativeFrom="paragraph">
                  <wp:posOffset>161925</wp:posOffset>
                </wp:positionV>
                <wp:extent cx="447675" cy="2051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12.7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7325</wp:posOffset>
                </wp:positionH>
                <wp:positionV relativeFrom="paragraph">
                  <wp:posOffset>161925</wp:posOffset>
                </wp:positionV>
                <wp:extent cx="447675" cy="2051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12.7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fldChar w:fldCharType="begin">
          <w:ffData>
            <w:name w:val="ТекстовоеПоле28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168275</wp:posOffset>
                </wp:positionV>
                <wp:extent cx="466090" cy="1885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13.25pt;mso-position-vertical-relative:text;margin-left:2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466090" cy="1885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-0.35pt;mso-position-vertical-relative:text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fldChar w:fldCharType="begin">
          <w:ffData>
            <w:name w:val="ТекстовоеПоле28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fldChar w:fldCharType="begin">
          <w:ffData>
            <w:name w:val="ТекстовоеПоле28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fldChar w:fldCharType="begin">
          <w:ffData>
            <w:name w:val="ТекстовоеПоле28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270</wp:posOffset>
                </wp:positionV>
                <wp:extent cx="466090" cy="1885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0.1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62880</wp:posOffset>
                </wp:positionH>
                <wp:positionV relativeFrom="paragraph">
                  <wp:posOffset>1270</wp:posOffset>
                </wp:positionV>
                <wp:extent cx="466090" cy="1885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0.1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2" w:name="__Fieldmark__79_2487047133"/>
      <w:bookmarkStart w:id="133" w:name="__Fieldmark__79_2487047133"/>
      <w:bookmarkEnd w:id="1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4" w:name="__Fieldmark__80_2487047133"/>
      <w:bookmarkStart w:id="135" w:name="__Fieldmark__80_2487047133"/>
      <w:bookmarkEnd w:id="1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165735</wp:posOffset>
                </wp:positionV>
                <wp:extent cx="447675" cy="2051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13.0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fldChar w:fldCharType="begin">
          <w:ffData>
            <w:name w:val="ТекстовоеПоле28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-3175</wp:posOffset>
                </wp:positionV>
                <wp:extent cx="466090" cy="1885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-0.2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161925</wp:posOffset>
                </wp:positionV>
                <wp:extent cx="447675" cy="2051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12.7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161925</wp:posOffset>
                </wp:positionV>
                <wp:extent cx="447675" cy="2051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5pt;margin-top:12.75pt;width:35.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167005</wp:posOffset>
                </wp:positionV>
                <wp:extent cx="466090" cy="1885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13.1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68275</wp:posOffset>
                </wp:positionV>
                <wp:extent cx="466090" cy="1885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13.25pt;mso-position-vertical-relative:text;margin-left:1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  <w:r>
        <w:fldChar w:fldCharType="begin">
          <w:ffData>
            <w:name w:val="ТекстовоеПоле28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         </w:t>
      </w:r>
      <w:r>
        <w:fldChar w:fldCharType="begin">
          <w:ffData>
            <w:name w:val="ТекстовоеПоле28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4545330</wp:posOffset>
                </wp:positionV>
                <wp:extent cx="466090" cy="1885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85pt;mso-wrap-distance-left:9.05pt;mso-wrap-distance-right:9.05pt;mso-wrap-distance-top:0pt;mso-wrap-distance-bottom:0pt;margin-top:-357.9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426" w:right="282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-370840</wp:posOffset>
              </wp:positionV>
              <wp:extent cx="6852920" cy="712470"/>
              <wp:effectExtent l="0" t="0" r="0" b="0"/>
              <wp:wrapSquare wrapText="bothSides"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712440"/>
                        <a:chOff x="0" y="0"/>
                        <a:chExt cx="6852960" cy="712440"/>
                      </a:xfrm>
                    </wpg:grpSpPr>
                    <wps:wsp>
                      <wps:cNvSpPr/>
                      <wps:spPr>
                        <a:xfrm>
                          <a:off x="104040" y="10080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2960" cy="712440"/>
                        </a:xfrm>
                      </wpg:grpSpPr>
                      <wps:wsp>
                        <wps:cNvSpPr txBox="1"/>
                        <wps:spPr>
                          <a:xfrm>
                            <a:off x="4498920" y="182880"/>
                            <a:ext cx="2354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812) 640-43-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31-1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12) 531-14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rgycontr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62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1600" y="0"/>
                              <a:ext cx="1344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ЭК® - Серв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9468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265, 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ский пр.,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0982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98000"/>
                              <a:ext cx="175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energycontrol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-29.2pt;width:539.6pt;height:56.1pt" coordorigin="144,-584" coordsize="10792,1122">
              <v:line id="shape_0" from="308,-425" to="10813,-42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  <v:group id="shape_0" style="position:absolute;left:144;top:-584;width:10792;height: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9;top:-296;width:3706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812) 640-43-22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31-14-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12) 531-14-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rgycontro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;top:-584;width:6561;height:1122">
                  <v:shape id="shape_0" fillcolor="white" stroked="f" o:allowincell="f" style="position:absolute;left:4430;top:-584;width:21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ЭК® - Серв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4;top:-272;width:306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265, 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ский пр., 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0982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272;width:27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energycontrol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6:00Z</dcterms:created>
  <dc:creator>Gilepp</dc:creator>
  <dc:description/>
  <cp:keywords/>
  <dc:language>en-US</dc:language>
  <cp:lastModifiedBy>Роман Куприянов</cp:lastModifiedBy>
  <cp:lastPrinted>2010-05-12T11:54:00Z</cp:lastPrinted>
  <dcterms:modified xsi:type="dcterms:W3CDTF">2019-03-19T07:40:00Z</dcterms:modified>
  <cp:revision>5</cp:revision>
  <dc:subject/>
  <dc:title>Опросный лист для заказа вихревых расходомеров</dc:title>
</cp:coreProperties>
</file>